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北京市体检中心公务员体检检前注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单位领导、体检负责人、即将加入公务员队伍的考生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感谢您选择北京市体检中心作为贵单位公务员入职体检单位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是北京市卫生局直属三级医疗机构，</w:t>
      </w:r>
      <w:r>
        <w:rPr/>
        <w:t>承担着北京市征兵、招生、公务员入职等</w:t>
      </w:r>
      <w:r>
        <w:rPr/>
        <w:t>11</w:t>
      </w:r>
      <w:r>
        <w:rPr/>
        <w:t>类专项体检工作的组织、培训、会诊和质控工作，同时面向社会提供健康体检服务。针对公务员入职体检工作，特向贵单位和考生做以下检前提示：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按安排的体检日期和地点进行体检；体检前三天请您尽量保持正常清淡饮食，不要饮酒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于体检当天</w:t>
      </w:r>
      <w:r>
        <w:rPr>
          <w:b/>
          <w:bCs/>
          <w:szCs w:val="21"/>
        </w:rPr>
        <w:t>早七点半至十点半之间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到登记处</w:t>
      </w:r>
      <w:r>
        <w:rPr>
          <w:b/>
          <w:szCs w:val="21"/>
        </w:rPr>
        <w:t>登记、</w:t>
      </w:r>
      <w:r>
        <w:rPr>
          <w:b/>
          <w:szCs w:val="21"/>
        </w:rPr>
        <w:t>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2:00Z</dcterms:created>
  <dc:creator>MC SYSTEM</dc:creator>
  <dc:description/>
  <cp:keywords/>
  <dc:language>en-US</dc:language>
  <cp:lastModifiedBy>admin</cp:lastModifiedBy>
  <cp:lastPrinted>2016-03-07T16:54:00Z</cp:lastPrinted>
  <dcterms:modified xsi:type="dcterms:W3CDTF">2016-03-09T08:32:00Z</dcterms:modified>
  <cp:revision>2</cp:revision>
  <dc:subject/>
  <dc:title>北京市体检中心公务员体检检前及检后注意事项</dc:title>
</cp:coreProperties>
</file>