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监狱管理局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减刑假释裁定公告</w:t>
      </w:r>
    </w:p>
    <w:tbl>
      <w:tblPr>
        <w:tblW w:w="135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006"/>
        <w:gridCol w:w="1753"/>
        <w:gridCol w:w="1440"/>
        <w:gridCol w:w="1800"/>
        <w:gridCol w:w="2340"/>
        <w:gridCol w:w="2340"/>
        <w:gridCol w:w="2160"/>
      </w:tblGrid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罪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判刑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刑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核期内获奖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院裁定结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请机关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刚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监狱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亚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侵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监狱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蒙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抢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监狱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侵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监狱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凯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意伤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监狱</w:t>
            </w:r>
          </w:p>
        </w:tc>
      </w:tr>
      <w:tr>
        <w:trPr>
          <w:trHeight w:val="5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继光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表扬奖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河监狱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Cs/>
          <w:sz w:val="44"/>
          <w:szCs w:val="44"/>
        </w:rPr>
        <w:t>提请假释建议书</w:t>
      </w:r>
    </w:p>
    <w:p>
      <w:pPr>
        <w:pStyle w:val="Normal"/>
        <w:ind w:right="384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）天监假字第</w:t>
      </w:r>
      <w:r>
        <w:rPr>
          <w:rFonts w:eastAsia="仿宋" w:cs="仿宋" w:ascii="仿宋" w:hAnsi="仿宋"/>
          <w:sz w:val="32"/>
        </w:rPr>
        <w:t>00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罪犯李建刚，</w:t>
      </w:r>
      <w:bookmarkStart w:id="0" w:name="BK_XB"/>
      <w:r>
        <w:rPr>
          <w:rFonts w:ascii="仿宋" w:hAnsi="仿宋" w:cs="仿宋" w:eastAsia="仿宋"/>
          <w:sz w:val="32"/>
        </w:rPr>
        <w:t>男</w:t>
      </w:r>
      <w:bookmarkEnd w:id="0"/>
      <w:r>
        <w:rPr>
          <w:rFonts w:ascii="仿宋" w:hAnsi="仿宋" w:cs="仿宋" w:eastAsia="仿宋"/>
          <w:sz w:val="32"/>
        </w:rPr>
        <w:t>，</w:t>
      </w:r>
      <w:bookmarkStart w:id="1" w:name="BK_CSRQ"/>
      <w:r>
        <w:rPr>
          <w:rFonts w:eastAsia="仿宋" w:cs="仿宋" w:ascii="仿宋" w:hAnsi="仿宋"/>
          <w:sz w:val="32"/>
        </w:rPr>
        <w:t>198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  <w:bookmarkEnd w:id="1"/>
      <w:r>
        <w:rPr>
          <w:rFonts w:ascii="仿宋" w:hAnsi="仿宋" w:cs="仿宋" w:eastAsia="仿宋"/>
          <w:sz w:val="32"/>
        </w:rPr>
        <w:t>出生，</w:t>
      </w:r>
      <w:bookmarkStart w:id="2" w:name="BK_MZ"/>
      <w:r>
        <w:rPr>
          <w:rFonts w:ascii="仿宋" w:hAnsi="仿宋" w:cs="仿宋" w:eastAsia="仿宋"/>
          <w:sz w:val="32"/>
        </w:rPr>
        <w:t>汉族</w:t>
      </w:r>
      <w:bookmarkEnd w:id="2"/>
      <w:r>
        <w:rPr>
          <w:rFonts w:ascii="仿宋" w:hAnsi="仿宋" w:cs="仿宋" w:eastAsia="仿宋"/>
          <w:sz w:val="32"/>
        </w:rPr>
        <w:t>，出生地河北省大名县，初中文化程度，捕前系北京市石景山区某养生馆按摩技师，原户籍所在地河北省邯郸市，因犯强奸罪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被北京市石景山区人民法院以（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）京</w:t>
      </w:r>
      <w:r>
        <w:rPr>
          <w:rFonts w:eastAsia="仿宋" w:cs="仿宋" w:ascii="仿宋" w:hAnsi="仿宋"/>
          <w:sz w:val="32"/>
        </w:rPr>
        <w:t>0107</w:t>
      </w:r>
      <w:r>
        <w:rPr>
          <w:rFonts w:ascii="仿宋" w:hAnsi="仿宋" w:cs="仿宋" w:eastAsia="仿宋"/>
          <w:sz w:val="32"/>
        </w:rPr>
        <w:t>刑初</w:t>
      </w:r>
      <w:r>
        <w:rPr>
          <w:rFonts w:eastAsia="仿宋" w:cs="仿宋" w:ascii="仿宋" w:hAnsi="仿宋"/>
          <w:sz w:val="32"/>
        </w:rPr>
        <w:t>39</w:t>
      </w:r>
      <w:r>
        <w:rPr>
          <w:rFonts w:ascii="仿宋" w:hAnsi="仿宋" w:cs="仿宋" w:eastAsia="仿宋"/>
          <w:sz w:val="32"/>
        </w:rPr>
        <w:t>号刑事判决书判处有期徒刑二年八个月，刑期自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起至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止，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送北京市天河监狱服刑改造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于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留为长留罪犯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该犯在近期确有悔改表现，具体事实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该犯自入监以来，认罪悔罪，积极改造，深挖犯罪根源，曾说：“由于自己法制观念淡薄，存在侥幸心理，导致走上犯罪道路，不仅给国家、社会，也给被害人均及自己的家庭带来极大危害，法院的判决是公平公正的，我认罪悔罪，服从法院的判决。”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该犯表示拥护党的领导和国家制定的法律法规，积极参加监狱组织的法规学习、技术培训，在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《监狱服刑人员行为规范》的考试中取得</w:t>
      </w:r>
      <w:r>
        <w:rPr>
          <w:rFonts w:eastAsia="仿宋" w:cs="仿宋" w:ascii="仿宋" w:hAnsi="仿宋"/>
          <w:sz w:val="32"/>
        </w:rPr>
        <w:t>96</w:t>
      </w:r>
      <w:r>
        <w:rPr>
          <w:rFonts w:ascii="仿宋" w:hAnsi="仿宋" w:cs="仿宋" w:eastAsia="仿宋"/>
          <w:sz w:val="32"/>
        </w:rPr>
        <w:t>分，受到监区的表扬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该犯改造态度端正，认真完成干警交给的各项改造任务，该犯在担任包夹罪犯岗位劳动期间，能够严格按照干警的指令认真完成好每一项改造任务。如：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，监区收押罪犯阿黑作洛（男，</w:t>
      </w:r>
      <w:r>
        <w:rPr>
          <w:rFonts w:eastAsia="仿宋" w:cs="仿宋" w:ascii="仿宋" w:hAnsi="仿宋"/>
          <w:sz w:val="32"/>
        </w:rPr>
        <w:t>37</w:t>
      </w:r>
      <w:r>
        <w:rPr>
          <w:rFonts w:ascii="仿宋" w:hAnsi="仿宋" w:cs="仿宋" w:eastAsia="仿宋"/>
          <w:sz w:val="32"/>
        </w:rPr>
        <w:t>岁，贩卖毒品、盗窃，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个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天，四川籍，彝族）患厌食症，汉语沟通能力较差，双下肢肌肉萎缩，生活不能自理。该犯在护理期间不怕脏，不怕累，帮助擦拭身体，直至阿犯被顺利遣回原籍。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下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时许，罪犯冯帅（男，</w:t>
      </w:r>
      <w:r>
        <w:rPr>
          <w:rFonts w:eastAsia="仿宋" w:cs="仿宋" w:ascii="仿宋" w:hAnsi="仿宋"/>
          <w:sz w:val="32"/>
        </w:rPr>
        <w:t>71</w:t>
      </w:r>
      <w:r>
        <w:rPr>
          <w:rFonts w:ascii="仿宋" w:hAnsi="仿宋" w:cs="仿宋" w:eastAsia="仿宋"/>
          <w:sz w:val="32"/>
        </w:rPr>
        <w:t>岁）突然感觉头晕险些栽倒，该犯第一时间伸手搀扶住冯犯，有效防范摔伤事故发生。该犯的表现行为受到了监区的表扬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</w:rPr>
        <w:t>该犯能够积极主动向干警汇报自己的思想，自觉抵制违纪行为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上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时许，罪犯张力文（男，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岁，强奸、抢劫，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年，四川籍）欲使用自己采买的苹果换取该犯采买的饮料。该犯及时向干警报告，张犯串换采买食品的行为受到批评教育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该犯能严格按照《监狱服刑人员行为规范》来要求自己，严格遵守监规纪律，未发现违纪行为。该犯于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评为监狱表扬奖励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依据相关规定上述奖励折算为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表扬奖励。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给予一次表扬奖励。</w:t>
      </w:r>
      <w:r>
        <w:rPr>
          <w:rFonts w:ascii="仿宋" w:hAnsi="仿宋" w:cs="仿宋" w:eastAsia="仿宋"/>
          <w:b/>
          <w:sz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为此，根据《中华人民共和国刑法》第八十一条、第八十二条和《中华人民共和国刑事诉讼法》第二百六十二条第二款、《中华人民共和国监狱法》第三十二条、</w:t>
      </w:r>
      <w:r>
        <w:rPr>
          <w:rFonts w:ascii="仿宋" w:hAnsi="仿宋" w:cs="仿宋" w:eastAsia="仿宋"/>
          <w:color w:val="000000"/>
          <w:sz w:val="32"/>
        </w:rPr>
        <w:t>《最高人民法院关于办理减刑、假释案件具体应用法律的规定》法释</w:t>
      </w:r>
      <w:r>
        <w:rPr>
          <w:rFonts w:eastAsia="仿宋" w:cs="仿宋" w:ascii="仿宋" w:hAnsi="仿宋"/>
          <w:color w:val="000000"/>
          <w:sz w:val="32"/>
        </w:rPr>
        <w:t>[2016]23</w:t>
      </w:r>
      <w:r>
        <w:rPr>
          <w:rFonts w:ascii="仿宋" w:hAnsi="仿宋" w:cs="仿宋" w:eastAsia="仿宋"/>
          <w:color w:val="000000"/>
          <w:sz w:val="32"/>
        </w:rPr>
        <w:t>号的规定，</w:t>
      </w:r>
      <w:r>
        <w:rPr>
          <w:rFonts w:ascii="仿宋" w:hAnsi="仿宋" w:cs="仿宋" w:eastAsia="仿宋"/>
          <w:sz w:val="32"/>
        </w:rPr>
        <w:t>建议对罪犯李建刚予以假释。特提请裁定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此致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北京市第一中级  </w:t>
      </w:r>
      <w:r>
        <w:rPr>
          <w:rFonts w:ascii="仿宋" w:hAnsi="仿宋" w:cs="仿宋" w:eastAsia="仿宋"/>
          <w:sz w:val="32"/>
        </w:rPr>
        <w:t>人民法院</w:t>
      </w:r>
    </w:p>
    <w:p>
      <w:pPr>
        <w:pStyle w:val="Normal"/>
        <w:ind w:right="1105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公章）</w:t>
      </w:r>
    </w:p>
    <w:p>
      <w:pPr>
        <w:pStyle w:val="Normal"/>
        <w:ind w:right="745" w:hanging="0"/>
        <w:jc w:val="right"/>
        <w:rPr>
          <w:rFonts w:ascii="仿宋" w:hAnsi="仿宋" w:eastAsia="仿宋" w:cs="仿宋"/>
          <w:sz w:val="32"/>
        </w:rPr>
      </w:pPr>
      <w:bookmarkStart w:id="3" w:name="BK_TBRQ"/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  <w:bookmarkEnd w:id="3"/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提请假释建议书</w:t>
      </w:r>
    </w:p>
    <w:p>
      <w:pPr>
        <w:pStyle w:val="Normal"/>
        <w:ind w:right="38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天监假字第</w:t>
      </w: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韦亚楠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汉族，出生地天津市，大学文化程度，捕前系中国庆华能源集团有限公司出纳，原户籍所在地天津市红桥区。因犯职务侵占罪经北京市朝阳区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eastAsia="仿宋" w:cs="仿宋" w:ascii="仿宋" w:hAnsi="仿宋"/>
          <w:sz w:val="32"/>
          <w:szCs w:val="32"/>
        </w:rPr>
        <w:t>0105</w:t>
      </w:r>
      <w:r>
        <w:rPr>
          <w:rFonts w:ascii="仿宋" w:hAnsi="仿宋" w:cs="仿宋" w:eastAsia="仿宋"/>
          <w:sz w:val="32"/>
          <w:szCs w:val="32"/>
        </w:rPr>
        <w:t>刑初第</w:t>
      </w:r>
      <w:r>
        <w:rPr>
          <w:rFonts w:eastAsia="仿宋" w:cs="仿宋" w:ascii="仿宋" w:hAnsi="仿宋"/>
          <w:sz w:val="32"/>
          <w:szCs w:val="32"/>
        </w:rPr>
        <w:t>172</w:t>
      </w:r>
      <w:r>
        <w:rPr>
          <w:rFonts w:ascii="仿宋" w:hAnsi="仿宋" w:cs="仿宋" w:eastAsia="仿宋"/>
          <w:sz w:val="32"/>
          <w:szCs w:val="32"/>
        </w:rPr>
        <w:t>号刑事判决书判处有期徒刑三年三个月，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。无前科劣迹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调入天河监狱服刑改造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确有悔改表现，具体事实如下：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入监以来，能够认罪悔罪，接受法院判决，当干警了解该犯案情时，该犯表示：“由于自己法律知识不足，法律意识淡薄，金钱至上的拜金主义思想占据了头脑，导致在履行工作职责时，不能抵挡金钱、利益的诱惑，走上犯罪的道路，给国家、社会、集体带来了很大的损害，给家人带来伤害，我认罪悔罪，服从法院对我的判决。”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表示拥护党的领导和国家制定的法律法规，积极参加政府组织的法规学习、技术培训，并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《监狱服刑人员行为规范》的考试中取得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的好成绩，受到监区的表扬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改造态度端正，认真完成政府交给的各项改造任务，能够严格按照干警的指令认真完成好每一项改造任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监区承接了一批手提袋加工任务，工期短、数量大、质量要求比较高。该犯在生产劳动过程中反复研究实践，不断摸索总结高效作业方法，将原有的九道工序减少到六道，并在监区推广应用，有效提高了生产效率，降低了产品的不合格率，最终保质保量并提前完成了监区下达的生产任务。该犯的表现受到了监区的表扬。该犯能够积极主动向监区汇报思想，抵制罪犯当中的违纪现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云南籍罪犯宋宝奎（强奸罪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），因年纪小，做事比较冲动，在日常改造生活中，因琐事与他犯发生口角，并险些动起手来。该犯发现此情况后及时报告干警，经批评教育宋犯投入到正常的改造生活中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四川籍罪犯喻德伟（运输毒品罪，无期），因刑期长，思想压力较大，对前途悲观失望，不积极参加劳动，消极改造，该犯依照警察指派对喻犯进行开导，促使喻犯放下了思想包袱，投入到了正常的服刑生活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能够严格按照《监狱服刑人员行为规范》来要求自己，严格遵守监规纪律，未发现违纪行为。该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获监狱表扬奖励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上述奖励折算为一个表扬奖励；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给予一次表扬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八十一条、第八十二条、《中华人民共和国刑事诉讼法》第二百六十二条二款的规定、《中华人民共和国监狱法》第二十九条、《最高人民法院关于办理减刑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的规定，建议对罪犯韦亚楠予以假释。特提请裁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北京市第一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ind w:right="1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right="7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提请减刑建议书</w:t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（</w:t>
      </w:r>
      <w:bookmarkStart w:id="4" w:name="BK_Year"/>
      <w:r>
        <w:rPr>
          <w:rFonts w:eastAsia="仿宋" w:cs="仿宋" w:ascii="仿宋" w:hAnsi="仿宋"/>
          <w:sz w:val="32"/>
          <w:szCs w:val="32"/>
        </w:rPr>
        <w:t>201</w:t>
      </w:r>
      <w:bookmarkEnd w:id="4"/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天监减字第</w:t>
      </w:r>
      <w:r>
        <w:rPr>
          <w:rFonts w:eastAsia="仿宋" w:cs="仿宋" w:ascii="仿宋" w:hAnsi="仿宋"/>
          <w:sz w:val="32"/>
          <w:szCs w:val="32"/>
        </w:rPr>
        <w:t>0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蒙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汉族，</w:t>
      </w:r>
      <w:bookmarkStart w:id="5" w:name="BK_BQWHCD"/>
      <w:r>
        <w:rPr>
          <w:rFonts w:ascii="仿宋" w:hAnsi="仿宋" w:cs="仿宋" w:eastAsia="仿宋"/>
          <w:sz w:val="32"/>
          <w:szCs w:val="32"/>
        </w:rPr>
        <w:t>出生地河北省康保县，</w:t>
      </w:r>
      <w:bookmarkEnd w:id="5"/>
      <w:r>
        <w:rPr>
          <w:rFonts w:ascii="仿宋" w:hAnsi="仿宋" w:cs="仿宋" w:eastAsia="仿宋"/>
          <w:sz w:val="32"/>
          <w:szCs w:val="32"/>
        </w:rPr>
        <w:t>初中文化程度，捕前系农民，原户籍所在地河北省张家口市康保县，因</w:t>
      </w:r>
      <w:bookmarkStart w:id="6" w:name="BK_YPZM"/>
      <w:r>
        <w:rPr>
          <w:rFonts w:ascii="仿宋" w:hAnsi="仿宋" w:cs="仿宋" w:eastAsia="仿宋"/>
          <w:sz w:val="32"/>
          <w:szCs w:val="32"/>
        </w:rPr>
        <w:t>抢劫罪</w:t>
      </w:r>
      <w:bookmarkEnd w:id="6"/>
      <w:r>
        <w:rPr>
          <w:rFonts w:ascii="仿宋" w:hAnsi="仿宋" w:cs="仿宋" w:eastAsia="仿宋"/>
          <w:sz w:val="32"/>
          <w:szCs w:val="32"/>
        </w:rPr>
        <w:t>于</w:t>
      </w:r>
      <w:bookmarkStart w:id="7" w:name="BK_PCRQ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7"/>
      <w:r>
        <w:rPr>
          <w:rFonts w:ascii="仿宋" w:hAnsi="仿宋" w:cs="仿宋" w:eastAsia="仿宋"/>
          <w:sz w:val="32"/>
          <w:szCs w:val="32"/>
        </w:rPr>
        <w:t>被</w:t>
      </w:r>
      <w:bookmarkStart w:id="8" w:name="BK_PCJGMC"/>
      <w:r>
        <w:rPr>
          <w:rFonts w:ascii="仿宋" w:hAnsi="仿宋" w:cs="仿宋" w:eastAsia="仿宋"/>
          <w:sz w:val="32"/>
          <w:szCs w:val="32"/>
        </w:rPr>
        <w:t>北京市朝阳区人民法院</w:t>
      </w:r>
      <w:bookmarkEnd w:id="8"/>
      <w:r>
        <w:rPr>
          <w:rFonts w:ascii="仿宋" w:hAnsi="仿宋" w:cs="仿宋" w:eastAsia="仿宋"/>
          <w:sz w:val="32"/>
          <w:szCs w:val="32"/>
        </w:rPr>
        <w:t>以</w:t>
      </w:r>
      <w:bookmarkStart w:id="9" w:name="BK_PCZH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朝刑初字第</w:t>
      </w:r>
      <w:r>
        <w:rPr>
          <w:rFonts w:eastAsia="仿宋" w:cs="仿宋" w:ascii="仿宋" w:hAnsi="仿宋"/>
          <w:sz w:val="32"/>
          <w:szCs w:val="32"/>
        </w:rPr>
        <w:t>1490</w:t>
      </w:r>
      <w:r>
        <w:rPr>
          <w:rFonts w:ascii="仿宋" w:hAnsi="仿宋" w:cs="仿宋" w:eastAsia="仿宋"/>
          <w:sz w:val="32"/>
          <w:szCs w:val="32"/>
        </w:rPr>
        <w:t>号</w:t>
      </w:r>
      <w:bookmarkEnd w:id="9"/>
      <w:r>
        <w:rPr>
          <w:rFonts w:ascii="仿宋" w:hAnsi="仿宋" w:cs="仿宋" w:eastAsia="仿宋"/>
          <w:sz w:val="32"/>
          <w:szCs w:val="32"/>
        </w:rPr>
        <w:t>刑事判决书判处</w:t>
      </w:r>
      <w:bookmarkStart w:id="10" w:name="BK_YPXF"/>
      <w:r>
        <w:rPr>
          <w:rFonts w:ascii="仿宋" w:hAnsi="仿宋" w:cs="仿宋" w:eastAsia="仿宋"/>
          <w:sz w:val="32"/>
          <w:szCs w:val="32"/>
        </w:rPr>
        <w:t>有期徒刑五年</w:t>
      </w:r>
      <w:bookmarkEnd w:id="10"/>
      <w:r>
        <w:rPr>
          <w:rFonts w:ascii="仿宋" w:hAnsi="仿宋" w:cs="仿宋" w:eastAsia="仿宋"/>
          <w:sz w:val="32"/>
          <w:szCs w:val="32"/>
        </w:rPr>
        <w:t>，罚金人民币一万元，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，无前科劣迹，于</w:t>
      </w:r>
      <w:bookmarkStart w:id="11" w:name="BK_RJRQ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bookmarkEnd w:id="11"/>
      <w:r>
        <w:rPr>
          <w:rFonts w:ascii="仿宋" w:hAnsi="仿宋" w:cs="仿宋" w:eastAsia="仿宋"/>
          <w:sz w:val="32"/>
          <w:szCs w:val="32"/>
        </w:rPr>
        <w:t>送北京市天河监狱服刑改造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留为我监狱长留罪犯，服刑期间执行刑期变更情况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确有悔改表现，具体事实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认罪悔罪，积极改造，深挖犯罪根源，曾说：“由于自己法制观念淡薄、贪图钱财，并且心存侥幸，最终走上了犯罪的道路，给他人造成了很大的伤害，法院对我的判决是公正的，我认罪悔罪，服从法院的判决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表示拥护党的领导及国家制定的各项法律法规，积极参加政府组织的法律学习、技术培训，并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《监狱服刑人员行为规范》考试中取得了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分的好成绩，受到了监区的表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改造态度端正，认真完成政府交给的各项改造任务，该犯在监区参加劳动期间，能够严格按照干警的指令认真完成好每一项改造任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该犯正在罪犯食堂参加劳动，当天面组面组一名罪犯会见，人手较为紧张，恰巧此时二商集团运来面粉，为了保证能够及时卸货入库，该犯与菜组成员协助面组将面迅速卸车入库，确保了罪犯食堂劳动的正常运转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该犯在罪犯食堂劳动期间，发现冷库和保鲜库地面及墙面有结冰现象，影响食品入库，该犯发现后主动申请铲除结冰，确保了罪犯食堂工作的正常运转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能够严格按照《监狱服刑人员行为规范》来要求自己，严格遵守监规纪律，未发现违纪行为。该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评为监狱嘉奖分子奖励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依据北京市监狱管理局《监狱计分考核及奖励罪犯规定（试行）》、《关于贯彻执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监狱计分考核及奖励罪犯规定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相关问题的通知》，上述奖励折算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表扬奖励</w:t>
      </w:r>
      <w:r>
        <w:rPr>
          <w:rFonts w:eastAsia="仿宋" w:cs="仿宋" w:ascii="仿宋" w:hAnsi="仿宋"/>
          <w:sz w:val="32"/>
          <w:szCs w:val="32"/>
        </w:rPr>
        <w:t>+30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给予一次表扬奖励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给予一次表扬奖励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财产性判项为罚金人民币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，已全额执行完毕。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                             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、《中华人民共和国刑事诉讼法》第二百六十二条第二款、《中华人民共和国监狱法》第二十九条和《最高人民法院关于办理减刑、假释案件具体应用法律的规定》（法释［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第二条、第六条的规定，建议对罪犯王蒙予以减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月。特提请裁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北京市第一中级  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ind w:right="9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right="7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提请减刑建议书</w:t>
      </w:r>
    </w:p>
    <w:p>
      <w:pPr>
        <w:pStyle w:val="Normal"/>
        <w:ind w:right="384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天监减字第</w:t>
      </w:r>
      <w:r>
        <w:rPr>
          <w:rFonts w:eastAsia="仿宋" w:cs="仿宋" w:ascii="仿宋" w:hAnsi="仿宋"/>
          <w:sz w:val="32"/>
          <w:szCs w:val="32"/>
        </w:rPr>
        <w:t>0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周妍，女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汉族，出生地黑龙江省鹤岗市，大学文化程度，捕前系广东慎昌贸易有限公司北京销售分公司原品牌主管，原户籍所在地黑龙江省鹤岗市南山区。因职务侵占罪经北京市朝阳区人民法院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5)</w:t>
      </w:r>
      <w:r>
        <w:rPr>
          <w:rFonts w:ascii="仿宋" w:hAnsi="仿宋" w:cs="仿宋" w:eastAsia="仿宋"/>
          <w:sz w:val="32"/>
          <w:szCs w:val="32"/>
        </w:rPr>
        <w:t>朝刑初字第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号刑事判决书判处有期徒刑五年，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。无前科劣迹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送北京市天河监狱服刑改造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留为我监狱长留罪犯。该犯在近期确有悔改表现，具体事实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认罪悔罪，积极改造，深挖犯罪根源，曾说：“由于过去自己法律观念淡薄，自身的错误观念，不成熟的人生观、价值观，疏于对自己的管理，最终走向了犯罪道路，受到了法律的制裁。法院对我的判决是公正、公平的，我认罪悔罪，坚决服从法院对我的判决。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表示拥护党的领导和国家制定的法律法规，积极参加政府组织的法规学习、技术培训，并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《监狱服刑人员行为规范》的考试中取得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改造态度端正，认真完成政府交给的各项改造任务，能够严格按照干警的指令认真完成好每一项改造任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监区接到了一批比较紧急的生产项目，要求高、生产难度大、时间紧，任务重。该犯带领班组成员努力尝试合作方式，发掘加工技巧，最终按规定时间按时保质保量完成了生产任务。该犯的表现受到了监区的表扬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罪犯王洪涛（北京籍，利用邪教组织破坏法律实施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），突然腹泻，所有衣物均占有排泄物，且年纪较大，行动不便，该犯帮助王犯清洗身体及贴身衣物，该犯也因此受到监区的肯定和表扬。该犯能够积极主动向监区汇报思想情况等，抵制罪犯当中的违纪现象。如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该犯发现监区罪犯郝春雪（北京籍，敲诈勒索罪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，将个人物品遗落在铺位，立即提醒郝犯，班内内务卫生评比未受影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期间，能够严格按照《监狱服刑人员行为规范》来要求自己，严格遵守监规纪律，未发现违纪行为。该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评为监狱改造积极分子奖励。上述奖励折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奖励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经监狱按程序评审，给予一次表扬奖励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、《中华人民共和国刑事诉讼法》第二百六十二条二款的规定、《中华人民共和国监狱法》第二十九条、《最高人民法院关于办理减刑假释案件具体应用法律的规定》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第二条、第六条的规定，建议对罪犯周妍予以减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月。特提请裁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北京市第一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ind w:right="110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right="7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提请减刑建议书</w:t>
      </w:r>
    </w:p>
    <w:p>
      <w:pPr>
        <w:pStyle w:val="Normal"/>
        <w:ind w:right="38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天监减字第</w:t>
      </w:r>
      <w:r>
        <w:rPr>
          <w:rFonts w:eastAsia="仿宋" w:cs="仿宋" w:ascii="仿宋" w:hAnsi="仿宋"/>
          <w:sz w:val="32"/>
          <w:szCs w:val="32"/>
        </w:rPr>
        <w:t>00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徐凯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汉族，出生地江苏省连云港市，初中文化程度，捕前务工，原户籍所在地江苏省连云港市连云区。因故意伤害罪经北京市海淀区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eastAsia="仿宋" w:cs="仿宋" w:ascii="仿宋" w:hAnsi="仿宋"/>
          <w:sz w:val="32"/>
          <w:szCs w:val="32"/>
        </w:rPr>
        <w:t>0108</w:t>
      </w:r>
      <w:r>
        <w:rPr>
          <w:rFonts w:ascii="仿宋" w:hAnsi="仿宋" w:cs="仿宋" w:eastAsia="仿宋"/>
          <w:sz w:val="32"/>
          <w:szCs w:val="32"/>
        </w:rPr>
        <w:t>刑初第</w:t>
      </w:r>
      <w:r>
        <w:rPr>
          <w:rFonts w:eastAsia="仿宋" w:cs="仿宋" w:ascii="仿宋" w:hAnsi="仿宋"/>
          <w:sz w:val="32"/>
          <w:szCs w:val="32"/>
        </w:rPr>
        <w:t>556</w:t>
      </w:r>
      <w:r>
        <w:rPr>
          <w:rFonts w:ascii="仿宋" w:hAnsi="仿宋" w:cs="仿宋" w:eastAsia="仿宋"/>
          <w:sz w:val="32"/>
          <w:szCs w:val="32"/>
        </w:rPr>
        <w:t>号刑事判决书判处有期徒刑三年六个月，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。无前科劣迹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送北京市天河监狱服刑改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确有悔改表现，具体事实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认罪悔罪，积极改造，深挖犯罪根源，曾说：“由于过去自己法律观念淡薄，对自己要求不严，做了不该做的事，扰乱了正常的社会秩序，破坏了社会安定，给他人造成了伤害，给自己和家庭带来伤痛，最终受到了法律的制裁。法院对我的判决是公正、公平的，我认罪悔罪，坚决服从法院对我的判决。”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表示拥护党的领导和国家制定的法律法规，积极参加政府组织的法规学习、技术培训，并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《监狱服刑人员行为规范》的考试中取得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改造态度端正，认真完成政府交给的各项改造任务，能够严格按照干警的指令认真完成好每一项改造任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监区承接了一批儿童立体书的加工任务，该劳动任务工期短、数量大、质量要求比较高。该犯在生产劳动过程中反复研究实践，不断摸索总结高效作业方法，将原有的九道工序减少到六道，并在监区推广应用，有效提高了生产效率，降低了产品的不合格率，最终保质保量并提前完成了监区下达的生产任务。该犯能够积极主动向监区汇报思想情况等，抵制罪犯当中的违纪现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黑龙江籍罪犯兰明岩（抢劫罪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，做事比较冲动，在日常改造生活中，因琐事与他犯发生口角，并险些动起手来。该犯发现此情况后及时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能够严格按照《监狱服刑人员行为规范》来要求自己，严格遵守监规纪律，未发现违纪行为。该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获一次表扬奖励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获一次表扬奖励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、《中华人民共和国刑事诉讼法》第二百六十二条二款的规定、《中华人民共和国监狱法》第二十九条、《最高人民法院关于办理减刑假释案件具体应用法律的规定》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第二条的规定，建议对罪犯徐凯予以减刑肆个月。特提请裁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北京市第一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ind w:right="110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right="7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提请减刑建议书</w:t>
      </w:r>
    </w:p>
    <w:p>
      <w:pPr>
        <w:pStyle w:val="Normal"/>
        <w:ind w:right="384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天监减字第</w:t>
      </w:r>
      <w:r>
        <w:rPr>
          <w:rFonts w:eastAsia="仿宋" w:cs="仿宋" w:ascii="仿宋" w:hAnsi="仿宋"/>
          <w:sz w:val="32"/>
          <w:szCs w:val="32"/>
        </w:rPr>
        <w:t>0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周继光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汉族，出生地陕西省乾县，大学本科文化程度，捕前系富景天策（北京）气象科技有限公司技术开发部经理，原户籍所在地陕西省乾县。因强奸罪经北京市丰台区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京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9</w:t>
      </w:r>
      <w:r>
        <w:rPr>
          <w:rFonts w:ascii="仿宋" w:hAnsi="仿宋" w:cs="仿宋" w:eastAsia="仿宋"/>
          <w:sz w:val="32"/>
          <w:szCs w:val="32"/>
        </w:rPr>
        <w:t>号刑事判决书判处有期徒刑三年，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，无前科劣迹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送北京市天河监狱服刑改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近期确有悔改表现，具体事实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自入监以来，认罪悔罪，积极改造，深挖犯罪根源，曾说：“由于过去自己法律观念淡薄，对自己要求不严，做了不该做的事，扰乱了正常的社会秩序，破坏了社会安定，给他人造成了伤害，给自己和家庭带来伤痛，最终受到了法律的制裁。法院对我的判决是公正、公平的，我认罪悔罪，坚决服从法院对我的判决。”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表示拥护党的领导和国家制定的法律法规，积极参加政府组织的法规学习、技术培训，并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《监狱服刑人员行为规范》的考试中取得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分的好成绩，受到监区的表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改造态度端正，认真完成政府交给的各项改造任务，能够严格按照干警的指令认真完成好每一项改造任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监区承接了一批儿童立体书的加工任务，该劳动任务工期短、数量大、质量要求比较高。该犯在生产劳动过程中反复研究实践，不断摸索总结高效作业方法，将原有的九道工序减少到六道，并在监区推广应用，有效提高了生产效率，降低了产品的不合格率，最终保质保量并提前完成了监区下达的生产任务。该犯的表现受到了监区的表扬。该犯能够积极主动向监区汇报思想情况等，抵制罪犯当中的违纪现象。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黑龙江籍罪犯王博翰（贩卖毒品罪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，因年纪小，做事比较冲动，不计后果，因生活琐事与班内押犯发生口角，并险些动起手来。该犯发现此情况后，立即制止并及时上报干警，同时按照干警指示认真完成对王犯的包夹监控任务，在日常生活中给予王犯帮助，协助干警做王犯的思想工作，最终使王犯投入到正常的改造生活中。该犯的表现受到监区的肯定和表扬。又如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，黑龙江籍罪犯徐桂秋（诈骗罪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年），在日常改造中情绪低落，自觉刑期太长，对前途感到迷茫，认为自己的人生已经失败，加之对新环境的不适应，服刑态度消极，并自暴自弃。该犯发现情况后立即上报干警，同时协助干警对徐犯进行思想教育，在日常改造中对徐犯进行鼓励，帮助徐犯卸下思想包袱，让徐犯认识到了自己的错误行为，最终促使徐犯投入到了正常的服刑生活中，该犯也因此受到监区的肯定和表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能够严格按照《监狱服刑人员行为规范》来要求自己，严格遵守监规纪律，未发现违纪行为。该犯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获一次表扬奖励；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，获一次表扬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未被判处财产性判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刑法》第七十八条、第七十九条、《中华人民共和国刑事诉讼法》第二百六十二条二款的规定、《中华人民共和国监狱法》第二十九条、《最高人民法院关于办理减刑假释案件具体应用法律的规定》（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）第六条的规定，建议对罪犯周继光予以减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。特提请裁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u w:val="single"/>
        </w:rPr>
        <w:t>北京市第一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ind w:right="110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right="74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6:00Z</dcterms:created>
  <dc:creator>admin</dc:creator>
  <dc:description/>
  <cp:keywords/>
  <dc:language>en-US</dc:language>
  <cp:lastModifiedBy>admin</cp:lastModifiedBy>
  <cp:lastPrinted>2018-03-19T11:01:00Z</cp:lastPrinted>
  <dcterms:modified xsi:type="dcterms:W3CDTF">2018-05-29T07:04:00Z</dcterms:modified>
  <cp:revision>18</cp:revision>
  <dc:subject/>
  <dc:title/>
</cp:coreProperties>
</file>