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监狱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全面贯彻落实党的二十大和二十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中、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北京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，紧密结合首都监狱、戒毒行业特点和工作实际，全面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切实加强领导畅通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市局政府信息公开工作领导小组充分发挥职能作用，分管局领导靠前指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协调和督促业务处室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信息公开工作，年内刑罚执行等部门对所负责的政府信息公开相关内容开展自查，及时调整更新政策法规、狱务公开等栏目内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制作公开政府信息公开指南、政府信息公开全清单，并及时对相关信息进行维护调整，确保信息完整准确。畅通政府信息公开申请渠道，确保信函有人收、网络申请有人看、咨询电话有人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" w:eastAsia="zh-CN"/>
        </w:rPr>
        <w:t>（二）依法依规开展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政府信息公开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认真落实《政府信息公开条例》相关规定，通过网站公开机构职责、负责人情况、办公地址、联系方式等信息，并及时对相关信息进行维护调整，确保信息完整准确。严格落实政府信息公开保密审查机制，实行信息公开双审查机制，即信息制定部门审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保密部门审查，自查未发生失泄密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共发布预决算、政府采购、招考招录等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调整发布《政府信息公开指南》和我局信息公开工作年报，供社会公众查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持续抓好狱务公开、所务公开工作，全年共发布减刑假释、暂予监外执行等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" w:eastAsia="zh-CN"/>
        </w:rPr>
        <w:t>（三）及时规范办理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深入贯彻《中华人民共和国政府信息公开条例》，及时依法依规办理依申请公开，信函及当面提交申请的及时录入市级政府信息公开平台，线上申请的及时签收受理，并向申请人出具登记回执；答复告知书经过法核和保密审查，均按照法定时限和申请人指定方式送达申请人。全年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，年内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，转下年度办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。提升政府信息公开在线服务水平，年内通过网页提交的政府信息公开申请，均通过网页进行答复，电子印章使用正常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" w:eastAsia="zh-CN"/>
        </w:rPr>
        <w:t>（四）积极主动推进平台建设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优化网站功能，做好网站搜索升级，添加语音搜索功能；对网站栏目进行调整，合并调整相关栏目，集中发布我局工作情况；及时更新公开监狱罪犯会见办事指南，公开各监所联系电话，方便罪犯家属办理会见事宜；更新发布北京市全面从严治党警示教育基地情况介绍、预约流程等内容，更好的服务参观单位；新增时政学习栏目，转载发布中央和北京市时政要闻；建立专题栏目，将中央、市政府要求链接的专题栏目集中发布，方便群众查阅。政务新媒体建设推陈出新，发布首都监狱戒毒系统工作成果、民警故事、禁毒戒毒宣传“双百行动”等优质稿件，积极营造浓厚舆论氛围；充分发挥政务新媒体桥梁纽带作用，做好相关事项解读，回复平台用户留言，转发正能量言论等，与社会公众交流互动。年内通过微信公众号、微博、抖音号共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，粉丝量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万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2640"/>
        <w:gridCol w:w="720"/>
        <w:gridCol w:w="615"/>
        <w:gridCol w:w="615"/>
        <w:gridCol w:w="615"/>
        <w:gridCol w:w="615"/>
        <w:gridCol w:w="615"/>
        <w:gridCol w:w="615"/>
      </w:tblGrid>
      <w:tr>
        <w:trPr>
          <w:trHeight w:val="285" w:hRule="atLeast"/>
        </w:trPr>
        <w:tc>
          <w:tcPr>
            <w:tcW w:w="50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5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5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6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285" w:hRule="atLeast"/>
        </w:trPr>
        <w:tc>
          <w:tcPr>
            <w:tcW w:w="4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顾一年来我局政府信息公开工作开展情况，仍存在以下问题：一是平台建设水平还有待提升；二是涉及狱务公开相关内容还有待研究探索；三是主动公开工作开展情况还需更及时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我局将严格贯彻落实《中华人民共和国政府信息公开条例》及中央、市政府决策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贯彻落实市政务服务局工作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主动推进政府信息公开工作，一是深入推进平台建设，在提升服务功能上下功夫，在创新公开形式上下功夫，在发挥作用上下功夫，优化政民互动渠道，切实提升用户体验感。二是切实加强主动公开，将首都监狱戒毒系统工作开展情况及时向社会公众公开，让首都各界更加深入了解监狱戒毒工作。三是及时研究探索狱务公开、所务公开新内容新形势，贯彻落实司法部关于监狱工作、戒毒工作信息公开的标准和要求，突出中心工作，细化公开内容，确保群众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收取信息处理费的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等线;华文新魏"/>
          <w:color w:val="000000"/>
          <w:sz w:val="32"/>
          <w:szCs w:val="32"/>
          <w:lang w:val="en-US" w:eastAsia="zh-CN"/>
        </w:rPr>
      </w:pP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我局发出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息处理费收费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件、总金额</w:t>
      </w: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元，实际收取政府信息公开信息处理费总金额</w:t>
      </w: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等线;华文新魏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等线;华文新魏" w:eastAsia="仿宋_GB2312"/>
          <w:color w:val="000000"/>
          <w:sz w:val="32"/>
          <w:szCs w:val="32"/>
          <w:lang w:val="en" w:eastAsia="zh-CN"/>
        </w:rPr>
        <w:t>北京市监狱管理局网站网址为</w:t>
      </w:r>
      <w:r>
        <w:rPr>
          <w:rFonts w:eastAsia="仿宋_GB2312" w:cs="等线;华文新魏" w:ascii="仿宋_GB2312" w:hAnsi="仿宋_GB2312"/>
          <w:color w:val="000000"/>
          <w:sz w:val="32"/>
          <w:szCs w:val="32"/>
          <w:lang w:val="en" w:eastAsia="zh-CN"/>
        </w:rPr>
        <w:t>http://jyj.beijing.gov.cn</w:t>
      </w:r>
      <w:r>
        <w:rPr>
          <w:rFonts w:ascii="仿宋_GB2312" w:hAnsi="仿宋_GB2312" w:cs="等线;华文新魏" w:eastAsia="仿宋_GB2312"/>
          <w:color w:val="000000"/>
          <w:sz w:val="32"/>
          <w:szCs w:val="32"/>
          <w:lang w:val="en" w:eastAsia="zh-CN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等线;华文新魏"/>
          <w:color w:val="000000"/>
          <w:sz w:val="32"/>
          <w:szCs w:val="32"/>
          <w:lang w:val="en-US" w:eastAsia="zh-CN"/>
        </w:rPr>
      </w:pPr>
      <w:r>
        <w:rPr>
          <w:rFonts w:eastAsia="仿宋_GB2312" w:cs="等线;华文新魏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新魏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ESI楷体-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新魏" w:hAnsi="等线;华文新魏" w:eastAsia="等线;华文新魏" w:cs="等线;华文新魏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yanghongling</dc:creator>
  <dc:description/>
  <dc:language>en-US</dc:language>
  <cp:lastModifiedBy>user</cp:lastModifiedBy>
  <cp:lastPrinted>2025-01-10T09:20:00Z</cp:lastPrinted>
  <dcterms:modified xsi:type="dcterms:W3CDTF">2025-01-10T09:50:44Z</dcterms:modified>
  <cp:revision>2</cp:revision>
  <dc:subject/>
  <dc:title>北京市监狱管理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