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没有与入境人员接触的承诺书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一个月内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自己没有与境外返京人员（共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居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除外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过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中没有境外返京者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从境外返京已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且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检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合格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没有与境外返京人员有过接触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：                         年   月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5:00Z</dcterms:created>
  <dc:creator>xfx</dc:creator>
  <dc:description/>
  <cp:keywords/>
  <dc:language>en-US</dc:language>
  <cp:lastModifiedBy>SYSTEM</cp:lastModifiedBy>
  <cp:lastPrinted>2021-12-06T17:28:00Z</cp:lastPrinted>
  <dcterms:modified xsi:type="dcterms:W3CDTF">2021-12-06T09:28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