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零接触”承诺书</w:t>
      </w:r>
    </w:p>
    <w:p>
      <w:pPr>
        <w:pStyle w:val="Normal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天内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中高风险地区（常住地除外）或新发疫情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级市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kern w:val="0"/>
          <w:sz w:val="36"/>
          <w:szCs w:val="36"/>
        </w:rPr>
        <w:t>未与去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高风险地区（常住地除外）或新发疫情地级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人员接触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医疗机构的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发热门诊或发热筛查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门诊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与确诊、疑似新型冠状病毒肺炎感染者、无症状感染者、密切接触者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居住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工作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社区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楼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街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没有确诊、疑似新型冠状病毒肺炎感染者、无症状感染者、密切接触者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及共同居住人员无发热、咳嗽、咽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腹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腹泻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结膜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等症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SYSTEM</cp:lastModifiedBy>
  <cp:lastPrinted>2021-12-06T17:28:00Z</cp:lastPrinted>
  <dcterms:modified xsi:type="dcterms:W3CDTF">2021-12-06T09:28:00Z</dcterms:modified>
  <cp:revision>2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