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没有与入境人员接触的承诺书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承诺，近一个月内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自己没有与境外返京人员（共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居住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除外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有过接触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家庭共同生活成员中没有境外返京者或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从境外返京已满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个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且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检测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合格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家庭共同生活成员没有与境外返京人员有过接触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承诺人：                         年   月 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5:00Z</dcterms:created>
  <dc:creator>xfx</dc:creator>
  <dc:description/>
  <cp:keywords/>
  <dc:language>en-US</dc:language>
  <cp:lastModifiedBy>SYSTEM</cp:lastModifiedBy>
  <cp:lastPrinted>2021-11-08T15:52:00Z</cp:lastPrinted>
  <dcterms:modified xsi:type="dcterms:W3CDTF">2021-11-08T07:52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