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零接触”承诺书</w:t>
      </w:r>
    </w:p>
    <w:p>
      <w:pPr>
        <w:pStyle w:val="Normal"/>
        <w:ind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承诺，近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天内：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未去过中高风险地区（常住地除外）或新发疫情地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级市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（含确诊、疑似新型冠状病毒肺炎感染者、无症状感染者、密切接触者）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kern w:val="0"/>
          <w:sz w:val="36"/>
          <w:szCs w:val="36"/>
        </w:rPr>
        <w:t>未与去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高风险地区（常住地除外）或新发疫情地级市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的人员接触。（含确诊、疑似新型冠状病毒肺炎感染者、无症状感染者、密切接触者）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未去过医疗机构的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发热门诊或发热筛查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门诊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未与确诊、疑似新型冠状病毒肺炎感染者、无症状感染者、密切接触者接触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居住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工作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的社区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楼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街道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没有确诊、疑似新型冠状病毒肺炎感染者、无症状感染者、密切接触者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及共同居住人员无发热、咳嗽、咽痛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腹痛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腹泻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结膜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等症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已详细阅读以上承诺条款，如有瞒报、漏报，愿意接受组织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承诺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SYSTEM</cp:lastModifiedBy>
  <cp:lastPrinted>2021-11-08T15:52:00Z</cp:lastPrinted>
  <dcterms:modified xsi:type="dcterms:W3CDTF">2021-11-08T07:52:00Z</dcterms:modified>
  <cp:revision>2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