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北京市监狱管理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第三期减刑假释裁定公告</w:t>
      </w:r>
    </w:p>
    <w:tbl>
      <w:tblPr>
        <w:tblW w:w="135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006"/>
        <w:gridCol w:w="1877"/>
        <w:gridCol w:w="1559"/>
        <w:gridCol w:w="1439"/>
        <w:gridCol w:w="2458"/>
        <w:gridCol w:w="2340"/>
        <w:gridCol w:w="2160"/>
      </w:tblGrid>
      <w:tr>
        <w:trPr>
          <w:trHeight w:val="49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罪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原判刑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现刑期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本考核期内获奖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法院裁定结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提请机关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许向东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诈骗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减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北京市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郝贝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故意杀人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减为无期徒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延庆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0"/>
                <w:szCs w:val="20"/>
              </w:rPr>
              <w:t>刘彦海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0"/>
                <w:szCs w:val="20"/>
              </w:rPr>
              <w:t>强奸罪、抢劫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月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减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个月，减去剥夺政治权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延庆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单永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故意杀人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减为无期徒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良乡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聂长云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贪污罪、贪污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月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不予减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良乡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马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贩卖毒品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减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女子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穆安诺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苏库尼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走私毒品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无期徒刑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减为有期徒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女子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江拉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阿木古楞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走私毒品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减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女子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苏静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诈骗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个月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减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月，减去剥夺政治权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女子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0"/>
                <w:szCs w:val="20"/>
              </w:rPr>
              <w:t>孙卫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故意杀人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死刑，缓期二年执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减为无期徒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清河分局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清园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张浩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非法持有毒品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减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月，减去剥夺政治权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清河分局潮白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盟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故意杀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期徒刑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减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清河分局潮白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刘涛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故意杀人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期徒刑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期徒刑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减为有期徒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，剥夺政治权利改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清河分局前进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王焕发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故意杀人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死刑缓期二年执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期徒刑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减为有期徒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，剥夺政治权利改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清河分局垦华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马光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强奸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月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减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减去剥夺政治权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清河分局垦华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刘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故意伤害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减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清河分局垦华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李延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故意伤害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月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减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月，减去剥夺政治权利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清河分局垦华监狱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方鼎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故意伤害罪；非法持有枪支、弹药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表扬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个物质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减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个月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清河分局垦华监狱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40"/>
        <w:jc w:val="righ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）北监减字第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罪犯许向东，因犯诈骗罪被判处有期徒刑十三年，并处罚金人民币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3000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元。刑期自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13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日起至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26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该犯近期确有悔改表现，具体事实如下：认罪悔罪；遵守法律法规及监规纪律，接受教育改造；积极参加思想、文化、职业技术教育；积极参加劳动，努力完成劳动任务；此次考核期内共获得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8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个物质奖励，该犯部分履行了财产性判项，且法院回函证明该犯名下无财产可供执行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为此，根据《中华人民共和国监狱法》第二十九条、《中华人民共和国刑法》第七十八条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第一款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、第七十九条、《中华人民共和国刑事诉讼法》第二百七十三条第二款之规定，建议对罪犯许向东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予以减刑两个月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。</w:t>
      </w:r>
      <w:r>
        <w:rPr>
          <w:rFonts w:ascii="CESI仿宋-GB2312;微软雅黑" w:hAnsi="CESI仿宋-GB2312;微软雅黑" w:cs="CESI仿宋-GB2312;微软雅黑" w:eastAsia="CESI仿宋-GB2312;微软雅黑"/>
          <w:spacing w:val="-3"/>
          <w:sz w:val="32"/>
          <w:szCs w:val="32"/>
        </w:rPr>
        <w:t>特提请裁定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20"/>
        </w:rPr>
        <w:t>北京市第一中级人民法院</w:t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2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                               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北京市监狱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                         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</w:t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2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Cs w:val="32"/>
        </w:rPr>
      </w:r>
    </w:p>
    <w:p>
      <w:pPr>
        <w:pStyle w:val="2"/>
        <w:spacing w:lineRule="exact" w:line="560"/>
        <w:ind w:left="1"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/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 xml:space="preserve">             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）延狱字第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郝贝佳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，因犯</w:t>
      </w:r>
      <w:r>
        <w:rPr>
          <w:rFonts w:ascii="仿宋" w:hAnsi="仿宋" w:cs="仿宋" w:eastAsia="仿宋"/>
          <w:sz w:val="32"/>
          <w:szCs w:val="32"/>
        </w:rPr>
        <w:t>故意杀人罪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</w:rPr>
        <w:t>死刑，缓期二年执行，剥夺政治权利终身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。刑期自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0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死刑缓期二年执行期间，无故意犯罪，现死刑缓期执行期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为此，根据《中华人民共和国监狱法》第三十一条、《中华人民共和国刑法》第五十条、《中华人民共和国刑事诉讼法》第二百六十一条第二款之规定，建议对罪犯</w:t>
      </w:r>
      <w:r>
        <w:rPr>
          <w:rFonts w:ascii="仿宋" w:hAnsi="仿宋" w:cs="仿宋" w:eastAsia="仿宋"/>
          <w:sz w:val="32"/>
          <w:szCs w:val="32"/>
        </w:rPr>
        <w:t>郝贝佳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减为无期徒刑。特提请裁定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高级人民法院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        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 xml:space="preserve">北京市延庆监狱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   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 w:val="32"/>
          <w:szCs w:val="32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b/>
          <w:b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 w:val="32"/>
          <w:szCs w:val="32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b/>
          <w:b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Cs w:val="32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b/>
          <w:b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Cs w:val="32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b/>
          <w:b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Cs w:val="32"/>
        </w:rPr>
      </w:r>
    </w:p>
    <w:p>
      <w:pPr>
        <w:pStyle w:val="Normal"/>
        <w:widowControl/>
        <w:spacing w:lineRule="exact" w:line="560"/>
        <w:rPr>
          <w:rFonts w:ascii="CESI仿宋-GB2312;微软雅黑" w:hAnsi="CESI仿宋-GB2312;微软雅黑" w:eastAsia="CESI仿宋-GB2312;微软雅黑" w:cs="CESI仿宋-GB2312;微软雅黑"/>
          <w:b/>
          <w:b/>
          <w:bCs/>
          <w:color w:val="00000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numPr>
          <w:ilvl w:val="0"/>
          <w:numId w:val="1"/>
        </w:numPr>
        <w:spacing w:lineRule="exact" w:line="560"/>
        <w:jc w:val="righ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延狱字第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刘彦海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，因犯</w:t>
      </w:r>
      <w:r>
        <w:rPr>
          <w:rFonts w:ascii="仿宋" w:hAnsi="仿宋" w:cs="仿宋" w:eastAsia="仿宋"/>
          <w:sz w:val="32"/>
          <w:szCs w:val="32"/>
        </w:rPr>
        <w:t>强奸罪、抢劫罪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被判处有期徒刑十六年，剥夺政治权利四年，并处罚金人民币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6000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元。服刑期间被裁定减刑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次，减刑后刑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止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该犯近期确有悔改表现，具体事实如下：认罪悔罪；遵守法律法规及监规纪律，接受教育改造；积极参加思想、文化、职业技术教育；积极参加劳动，努力完成劳动任务；此次考核期内共获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表扬奖励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物质奖励，该犯财产性判项已履行完毕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为此，根据《中华人民共和国监狱法》第二十九条、《中华人民共和国刑法》第七十八条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第一款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、第七十九条、《中华人民共和国刑事诉讼法》第二百七十三条第二款之规定，建议对罪犯</w:t>
      </w:r>
      <w:r>
        <w:rPr>
          <w:rFonts w:ascii="仿宋" w:hAnsi="仿宋" w:cs="仿宋" w:eastAsia="仿宋"/>
          <w:sz w:val="32"/>
          <w:szCs w:val="32"/>
        </w:rPr>
        <w:t>刘彦海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予以减刑五个月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，减去剥夺政治权利一年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。</w:t>
      </w:r>
      <w:r>
        <w:rPr>
          <w:rFonts w:ascii="CESI仿宋-GB2312;微软雅黑" w:hAnsi="CESI仿宋-GB2312;微软雅黑" w:cs="CESI仿宋-GB2312;微软雅黑" w:eastAsia="CESI仿宋-GB2312;微软雅黑"/>
          <w:spacing w:val="-3"/>
          <w:sz w:val="32"/>
          <w:szCs w:val="32"/>
        </w:rPr>
        <w:t>特提请裁定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北京市第一中级人民法院</w:t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北京市延庆</w:t>
      </w:r>
      <w:r>
        <w:rPr>
          <w:rFonts w:ascii="仿宋" w:hAnsi="仿宋" w:cs="仿宋" w:eastAsia="仿宋"/>
          <w:sz w:val="32"/>
          <w:szCs w:val="32"/>
        </w:rPr>
        <w:t xml:space="preserve">监狱        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b/>
          <w:b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kern w:val="0"/>
          <w:sz w:val="32"/>
          <w:szCs w:val="32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b/>
          <w:b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Cs w:val="32"/>
        </w:rPr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righ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良狱减字第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00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Times New Roman"/>
          <w:color w:val="000000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罪犯单永斌</w:t>
      </w:r>
      <w:r>
        <w:rPr>
          <w:rFonts w:ascii="仿宋_GB2312" w:hAnsi="仿宋_GB2312" w:cs="Times New Roman" w:eastAsia="仿宋_GB2312"/>
          <w:color w:val="000000"/>
          <w:spacing w:val="10"/>
          <w:kern w:val="0"/>
          <w:sz w:val="32"/>
          <w:szCs w:val="32"/>
        </w:rPr>
        <w:t>，因犯故意杀人罪被判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死刑，缓期二年执行，剥夺政治权利终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刑期自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202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1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30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日起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该犯在死刑缓期二年执行期间，无故意犯罪，现死刑缓期执行期满。</w:t>
      </w:r>
    </w:p>
    <w:p>
      <w:pPr>
        <w:pStyle w:val="Normal"/>
        <w:spacing w:lineRule="exact" w:line="500"/>
        <w:ind w:left="1" w:firstLine="640"/>
        <w:jc w:val="left"/>
        <w:rPr/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为此，根据《中华人民共和国监狱法》第三十一条、《中华人民共和国刑法》第五十条、《中华人民共和国刑事诉讼法》第二百六十一条第二款的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建议对罪犯单永斌减为无期徒刑。</w:t>
      </w:r>
      <w:r>
        <w:rPr>
          <w:rFonts w:ascii="仿宋_GB2312" w:hAnsi="仿宋_GB2312" w:cs="Times New Roman" w:eastAsia="仿宋_GB2312"/>
          <w:color w:val="000000"/>
          <w:spacing w:val="10"/>
          <w:kern w:val="0"/>
          <w:sz w:val="32"/>
          <w:szCs w:val="32"/>
        </w:rPr>
        <w:t>特提请裁定。</w:t>
      </w:r>
    </w:p>
    <w:p>
      <w:pPr>
        <w:pStyle w:val="Normal"/>
        <w:snapToGrid w:val="false"/>
        <w:spacing w:lineRule="exact" w:line="500"/>
        <w:ind w:left="1" w:firstLine="666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此致</w:t>
      </w:r>
    </w:p>
    <w:p>
      <w:pPr>
        <w:pStyle w:val="Normal"/>
        <w:spacing w:lineRule="exact" w:line="500"/>
        <w:ind w:firstLine="680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北京市高级人民法院</w:t>
      </w:r>
    </w:p>
    <w:p>
      <w:pPr>
        <w:pStyle w:val="Normal"/>
        <w:spacing w:lineRule="exact" w:line="500"/>
        <w:ind w:left="1" w:firstLine="640"/>
        <w:jc w:val="left"/>
        <w:rPr>
          <w:rFonts w:ascii="仿宋_GB2312" w:hAnsi="仿宋_GB2312" w:eastAsia="仿宋_GB2312" w:cs="Times New Roman"/>
          <w:color w:val="000000"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00"/>
        <w:ind w:left="1" w:firstLine="640"/>
        <w:jc w:val="left"/>
        <w:rPr>
          <w:rFonts w:ascii="仿宋" w:hAnsi="仿宋" w:eastAsia="仿宋" w:cs="仿宋"/>
          <w:color w:val="000000"/>
          <w:spacing w:val="1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00"/>
        <w:ind w:left="1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北京市良乡监狱</w:t>
      </w:r>
    </w:p>
    <w:p>
      <w:pPr>
        <w:pStyle w:val="Normal"/>
        <w:spacing w:lineRule="exact" w:line="500"/>
        <w:ind w:left="1" w:firstLine="5446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446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kern w:val="0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kern w:val="0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kern w:val="0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kern w:val="0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kern w:val="0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kern w:val="0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kern w:val="0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Cs w:val="32"/>
        </w:rPr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重新审理裁定建议书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Times New Roman" w:eastAsia="仿宋_GB2312"/>
          <w:color w:val="000000"/>
          <w:spacing w:val="10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pacing w:val="10"/>
          <w:kern w:val="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spacing w:val="10"/>
          <w:kern w:val="0"/>
          <w:sz w:val="32"/>
          <w:szCs w:val="32"/>
        </w:rPr>
        <w:t>）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良狱减字第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00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ind w:left="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罪犯聂长云，因犯贪污罪被判处有期徒刑十三年。服刑期间裁定减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，因涉嫌漏罪被检察机关解回再审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因犯贪污罪被判处有期徒刑三年，并处罚金人民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与前罪数罪并罚，决定执行有期徒刑十三年六个月，并处罚金人民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00"/>
        <w:ind w:left="1" w:firstLine="680"/>
        <w:rPr>
          <w:rFonts w:ascii="仿宋_GB2312" w:hAnsi="仿宋_GB2312" w:eastAsia="仿宋_GB2312" w:cs="Times New Roman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10"/>
          <w:kern w:val="0"/>
          <w:sz w:val="32"/>
          <w:szCs w:val="32"/>
        </w:rPr>
        <w:t>该犯被裁定减刑后，刑罚执行期间因漏罪被数罪并罚，原减刑裁定自动失效。该犯的漏罪系检察机关侦查发现的，其犯罪性质为故意犯罪，犯罪所得赃款未退赔，罚金未执行，服刑期间未主动交代过余漏罪。</w:t>
      </w:r>
    </w:p>
    <w:p>
      <w:pPr>
        <w:pStyle w:val="Normal"/>
        <w:spacing w:lineRule="exact" w:line="500"/>
        <w:ind w:left="1" w:firstLine="680"/>
        <w:rPr>
          <w:rFonts w:ascii="仿宋_GB2312" w:hAnsi="仿宋_GB2312" w:eastAsia="仿宋_GB2312" w:cs="Times New Roman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10"/>
          <w:kern w:val="0"/>
          <w:sz w:val="32"/>
          <w:szCs w:val="32"/>
        </w:rPr>
        <w:t>为此，根据《最高人民法院关于办理减刑、假释案件具体应用法律的规定》（法释〔</w:t>
      </w:r>
      <w:r>
        <w:rPr>
          <w:rFonts w:eastAsia="仿宋_GB2312" w:cs="Times New Roman" w:ascii="仿宋_GB2312" w:hAnsi="仿宋_GB2312"/>
          <w:color w:val="000000"/>
          <w:spacing w:val="10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pacing w:val="10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pacing w:val="10"/>
          <w:kern w:val="0"/>
          <w:sz w:val="32"/>
          <w:szCs w:val="32"/>
        </w:rPr>
        <w:t>23</w:t>
      </w:r>
      <w:r>
        <w:rPr>
          <w:rFonts w:ascii="仿宋_GB2312" w:hAnsi="仿宋_GB2312" w:cs="Times New Roman" w:eastAsia="仿宋_GB2312"/>
          <w:color w:val="000000"/>
          <w:spacing w:val="10"/>
          <w:kern w:val="0"/>
          <w:sz w:val="32"/>
          <w:szCs w:val="32"/>
        </w:rPr>
        <w:t>号）第三十四条之规定，建议对罪犯聂长云原减刑裁定减去的刑期总和酌情重新裁定。特提请审核裁定。</w:t>
      </w:r>
    </w:p>
    <w:p>
      <w:pPr>
        <w:pStyle w:val="Normal"/>
        <w:spacing w:lineRule="exact" w:line="500"/>
        <w:ind w:left="1" w:firstLine="680"/>
        <w:rPr>
          <w:rFonts w:ascii="仿宋_GB2312" w:hAnsi="仿宋_GB2312" w:eastAsia="仿宋_GB2312" w:cs="Times New Roman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10"/>
          <w:kern w:val="0"/>
          <w:sz w:val="32"/>
          <w:szCs w:val="32"/>
        </w:rPr>
        <w:t>此致</w:t>
      </w:r>
    </w:p>
    <w:p>
      <w:pPr>
        <w:pStyle w:val="Normal"/>
        <w:spacing w:lineRule="exact" w:line="500"/>
        <w:ind w:left="1" w:firstLine="680"/>
        <w:rPr>
          <w:rFonts w:ascii="仿宋_GB2312" w:hAnsi="仿宋_GB2312" w:eastAsia="仿宋_GB2312" w:cs="Times New Roman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10"/>
          <w:kern w:val="0"/>
          <w:sz w:val="32"/>
          <w:szCs w:val="32"/>
        </w:rPr>
        <w:t>北京市第一中级人民法院</w:t>
      </w:r>
    </w:p>
    <w:p>
      <w:pPr>
        <w:pStyle w:val="Normal"/>
        <w:spacing w:lineRule="exact" w:line="500"/>
        <w:ind w:left="1" w:firstLine="680"/>
        <w:rPr>
          <w:rFonts w:ascii="仿宋_GB2312" w:hAnsi="仿宋_GB2312" w:eastAsia="仿宋_GB2312" w:cs="Times New Roman"/>
          <w:color w:val="000000"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00"/>
        <w:ind w:left="1" w:firstLine="640"/>
        <w:jc w:val="left"/>
        <w:rPr>
          <w:rFonts w:ascii="仿宋" w:hAnsi="仿宋" w:eastAsia="仿宋" w:cs="仿宋"/>
          <w:color w:val="000000"/>
          <w:spacing w:val="1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00"/>
        <w:ind w:left="1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北京市良乡监狱</w:t>
      </w:r>
    </w:p>
    <w:p>
      <w:pPr>
        <w:pStyle w:val="Normal"/>
        <w:spacing w:lineRule="exact" w:line="500"/>
        <w:ind w:left="1" w:firstLine="545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left="1" w:firstLine="680"/>
        <w:rPr>
          <w:rFonts w:ascii="仿宋_GB2312" w:hAnsi="仿宋_GB2312" w:eastAsia="仿宋_GB2312" w:cs="Times New Roman"/>
          <w:color w:val="000000"/>
          <w:spacing w:val="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2"/>
        <w:ind w:left="1" w:firstLine="640"/>
        <w:rPr>
          <w:rFonts w:ascii="仿宋_GB2312" w:hAnsi="仿宋_GB2312" w:eastAsia="仿宋_GB2312" w:cs="Times New Roman"/>
          <w:color w:val="000000"/>
          <w:spacing w:val="1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10"/>
          <w:kern w:val="0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       </w:t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kern w:val="0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kern w:val="0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Cs w:val="32"/>
        </w:rPr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520"/>
        <w:jc w:val="right"/>
        <w:rPr>
          <w:rFonts w:ascii="CESI仿宋-GB2312;微软雅黑" w:hAnsi="CESI仿宋-GB2312;微软雅黑" w:eastAsia="CESI仿宋-GB2312;微软雅黑" w:cs="CESI仿宋-GB2312;微软雅黑"/>
          <w:color w:val="FF000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</w:rPr>
        <w:t>）女狱减字第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罪犯马强，因犯贩卖毒品罪被判处有期徒刑十五年，剥夺政治权利五年，并处没收财产人民币一万六千元。刑期自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17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起至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3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  <w:highlight w:val="yellow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该犯近期确有悔改表现，具体事实如下：认罪悔罪；遵守法律法规及监规纪律，接受教育改造；积极参加思想、文化、职业技术教育；积极参加劳动，努力完成劳动任务；此次考核期内共获得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8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个物质奖励，该犯财产性判项已执行完毕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为此，根据《中华人民共和国监狱法》第二十九条、《中华人民共和国刑法》第七十八条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第一款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、第七十九条、《中华人民共和国刑事诉讼法》第二百七十三条第二款之规定，建议对罪犯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马强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予以减刑六个月。</w:t>
      </w:r>
      <w:r>
        <w:rPr>
          <w:rFonts w:ascii="CESI仿宋-GB2312;微软雅黑" w:hAnsi="CESI仿宋-GB2312;微软雅黑" w:cs="CESI仿宋-GB2312;微软雅黑" w:eastAsia="CESI仿宋-GB2312;微软雅黑"/>
          <w:spacing w:val="-3"/>
          <w:sz w:val="32"/>
          <w:szCs w:val="32"/>
        </w:rPr>
        <w:t>特提请裁定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北京市第一中级人民法院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CESI仿宋-GB2312;微软雅黑" w:cs="CESI仿宋-GB2312;微软雅黑" w:ascii="CESI仿宋-GB2312;微软雅黑" w:hAnsi="CESI仿宋-GB2312;微软雅黑"/>
          <w:color w:val="FF0000"/>
          <w:sz w:val="32"/>
          <w:szCs w:val="32"/>
        </w:rPr>
        <w:t xml:space="preserve">                          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女子监狱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</w:t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2"/>
        <w:spacing w:lineRule="exact" w:line="560"/>
        <w:ind w:left="0" w:hanging="0"/>
        <w:rPr>
          <w:rFonts w:ascii="CESI仿宋-GB2312;微软雅黑" w:hAnsi="CESI仿宋-GB2312;微软雅黑" w:eastAsia="CESI仿宋-GB2312;微软雅黑" w:cs="CESI仿宋-GB2312;微软雅黑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Cs w:val="32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40"/>
        <w:jc w:val="righ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）女狱减字第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罪犯穆安诺克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·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苏库尼雅（英文名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MUANGNOK SUKUNYA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），因犯走私毒品罪被判处死刑，缓期二年执行，并处没收个人全部财产。服刑期间被裁定减刑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次，减刑后刑期自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16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2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9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日起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该犯近期确有悔改表现，具体事实如下：认罪悔罪；遵守法律法规及监规纪律，接受教育改造；积极参加思想、文化、职业技术教育；积极参加劳动改造，努力完成劳动任务；此次考核期内共获得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0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个物质奖励，人民法院回函证明，未发现可供执行财产，本案已终结本次执行程序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为此，根据《中华人民共和国监狱法》第二十九条、《中华人民共和国刑法》第七十八条、第七十九条，《中华人民共和国刑事诉讼法》第二百七十三条第二款之规定，建议对罪犯穆安诺克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·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苏库尼雅减为有期徒刑二十五年。特提请裁定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北京市高级人民法院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                       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北京市女子监狱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                       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Normal"/>
        <w:spacing w:lineRule="atLeast" w:line="240"/>
        <w:ind w:left="1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40"/>
        <w:jc w:val="right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）女狱减字第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罪犯江拉布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·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阿木古楞（英文名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JANLAV AMGALAN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），因犯走私毒品罪被判处死刑，缓期二年执行，并处没收个人全部财产。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服刑期间被裁定减刑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次，减刑后刑期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自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20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日起至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4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19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该犯近期确有悔改表现，具体事实如下：认罪悔罪；遵守法律法规及监规，接受教育改造；积极参加思想、文化、职业技术教育；积极参加劳动，努力完成劳动任务；该犯此次考核期内共获得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物质奖励，人民法院回函证明，现本案已执行完毕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为此，根据《中华人民共和国监狱法》第二十九条、《中华人民共和国刑法》第七十八条第一款、第七十九条，《中华人民共和国刑事诉讼法》第二百七十三条第二款之规定，建议对罪犯江拉布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·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阿木古楞予以减刑五个月。特提请裁定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北京市第一中级人民法院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                       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北京市女子监狱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 xml:space="preserve">                           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kern w:val="0"/>
          <w:sz w:val="32"/>
          <w:szCs w:val="32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kern w:val="0"/>
          <w:sz w:val="32"/>
          <w:szCs w:val="32"/>
        </w:rPr>
        <w:t>日</w:t>
      </w:r>
    </w:p>
    <w:p>
      <w:pPr>
        <w:pStyle w:val="Normal"/>
        <w:spacing w:lineRule="atLeast" w:line="240"/>
        <w:ind w:left="1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color w:val="000000"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numPr>
          <w:ilvl w:val="0"/>
          <w:numId w:val="2"/>
        </w:numPr>
        <w:spacing w:lineRule="exact" w:line="520"/>
        <w:jc w:val="righ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20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20"/>
        </w:rPr>
        <w:t>女狱减字第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20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20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罪犯苏静，因犯诈骗罪被判处有期徒刑十年，剥夺政治权利二年，并处罚金人民币一万元。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服刑期间被裁定减刑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次，减刑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刑期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该犯近期确有悔改表现，具体事实如下：认罪悔罪；遵守法律法规及监规，接受教育改造；积极参加思想、文化、职业技术教育；积极参加劳动，努力完成劳动任务；该犯此次考核期内共获得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物质奖励，该犯财产性判项已执行完毕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为此，根据《中华人民共和国监狱法》第二十九条、《中华人民共和国刑法》第七十八条第一款、第七十九条，《中华人民共和国刑事诉讼法》第二百七十三条第二款之规定，建议对罪犯苏静予以减刑九个月，减去剥夺政治权利一年。特提请裁定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第一中级人民法院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女子监狱</w:t>
      </w:r>
    </w:p>
    <w:p>
      <w:pPr>
        <w:pStyle w:val="Normal"/>
        <w:spacing w:lineRule="atLeast" w:line="240"/>
        <w:ind w:left="1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 xml:space="preserve">                            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color w:val="000000"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 w:val="44"/>
          <w:szCs w:val="44"/>
        </w:rPr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b/>
          <w:b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520"/>
        <w:jc w:val="righ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20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20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20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20"/>
        </w:rPr>
        <w:t>）京清园狱减字第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20"/>
        </w:rPr>
        <w:t>00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20"/>
        </w:rPr>
        <w:t>号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罪犯孙卫国，因犯故意杀人罪被判处死刑，缓期二年执行，剥夺政治权利终身，刑期自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9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30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起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该犯在死刑缓期二年执行期间，没有故意犯罪，现死刑缓期执行期满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根据《中华人民共和国监狱法》第三十一条、《中华人民共和国刑法》第五十条、《中华人民共和国刑事诉讼法》第二百六十一条第二款之规定，建议对罪犯孙卫国减为无期徒刑。特提请裁定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高级人民法院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监狱管理局清河分局清园监狱</w:t>
      </w:r>
    </w:p>
    <w:p>
      <w:pPr>
        <w:pStyle w:val="Normal"/>
        <w:spacing w:lineRule="exact" w:line="560"/>
        <w:ind w:firstLine="480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CESI仿宋-GB2312;微软雅黑" w:cs="Times New Roman"/>
          <w:b/>
          <w:b/>
          <w:color w:val="000000"/>
          <w:kern w:val="0"/>
          <w:sz w:val="36"/>
          <w:szCs w:val="36"/>
        </w:rPr>
      </w:pPr>
      <w:r>
        <w:rPr>
          <w:rFonts w:eastAsia="CESI仿宋-GB2312;微软雅黑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 w:val="44"/>
          <w:szCs w:val="44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b/>
          <w:b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2025</w:t>
      </w:r>
      <w:r>
        <w:rPr>
          <w:rFonts w:ascii="仿宋_GB2312" w:hAnsi="仿宋_GB2312" w:cs="仿宋_GB2312" w:eastAsia="仿宋_GB2312"/>
          <w:sz w:val="32"/>
          <w:szCs w:val="32"/>
        </w:rPr>
        <w:t>）京清潮白狱减字第</w:t>
      </w:r>
      <w:r>
        <w:rPr>
          <w:rFonts w:eastAsia="仿宋_GB2312" w:cs="仿宋_GB2312" w:ascii="仿宋_GB2312" w:hAnsi="仿宋_GB2312"/>
          <w:sz w:val="32"/>
          <w:szCs w:val="32"/>
        </w:rPr>
        <w:t>00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罪犯张浩，因犯非法持有毒品罪被判处有期徒刑十四年六个月，剥夺政治权利三年，并处罚人民币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30000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元。服刑期间被裁定减刑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次，减刑后刑期自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1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2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起至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9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该犯近期确有悔改表现，具体事实如下：该犯认罪悔罪；遵守法律法规及监规，接受教育改造；积极参加思想、文化、职业技术教育；积极参加劳动，努力完成劳动任务；该犯考核期内共获得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7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物质奖励，该犯财产性判项已执行完毕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为此，根据《中华人民共和国监狱法》第二十九条、《中华人民共和国刑法》第七十八条一款、第七十九条、《中华人民共和国刑事诉讼法》第二百七十三条二款之规定，建议对罪犯张浩予以减刑四个月，减去剥夺政治权利一年。特提请裁定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第一中级人民法院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 xml:space="preserve">           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监狱管理局清河分局潮白监狱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2025</w:t>
      </w:r>
      <w:r>
        <w:rPr>
          <w:rFonts w:ascii="仿宋_GB2312" w:hAnsi="仿宋_GB2312" w:cs="仿宋_GB2312" w:eastAsia="仿宋_GB2312"/>
          <w:sz w:val="32"/>
          <w:szCs w:val="32"/>
        </w:rPr>
        <w:t>）京清潮白狱减字第</w:t>
      </w:r>
      <w:r>
        <w:rPr>
          <w:rFonts w:eastAsia="仿宋_GB2312" w:cs="仿宋_GB2312" w:ascii="仿宋_GB2312" w:hAnsi="仿宋_GB2312"/>
          <w:sz w:val="32"/>
          <w:szCs w:val="32"/>
        </w:rPr>
        <w:t>00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罪犯高盟杰，因犯故意杀人罪被判处无期徒刑，剥夺政治权利终身。服刑期间被裁定减刑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次，减刑后刑期自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19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起至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41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该犯在本次提请减刑考核期内确有悔改表现，具体事实如下：该犯认罪悔罪；遵守法律法规及监规，接受教育改造；积极参加思想、文化、职业技术教育；积极参加劳动，努力完成劳动任务；该犯考核期内共获得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8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个物质奖励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为此，根据《中华人民共和国监狱法》第二十九条、《中华人民共和国刑法》第七十八条第一款、第七十九条、《中华人民共和国刑事诉讼法》第二百七十三条第二款之规定，建议对罪犯高盟杰予以减刑五个月。特提请裁定。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第一中级人民法院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2"/>
        <w:ind w:left="1" w:firstLine="640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 xml:space="preserve">            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北京市监狱管理局清河分局潮白监狱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  <w:t>13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京清前进狱减字第</w:t>
      </w:r>
      <w:r>
        <w:rPr>
          <w:rFonts w:eastAsia="仿宋_GB2312" w:cs="仿宋_GB2312" w:ascii="仿宋_GB2312" w:hAnsi="仿宋_GB2312"/>
          <w:sz w:val="32"/>
          <w:szCs w:val="32"/>
        </w:rPr>
        <w:t>0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刘涛，因犯故意杀人罪被判处无期徒刑，剥夺政治权利终身。刑期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近期确有悔改表现，具体事实如下：认罪悔罪，遵守法律法规及监规纪律，接受教育改造，积极参加思想、文化、职业技术教育，积极参加劳动，努力完成劳动任务。本次考核期内获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表扬奖励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物质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二十九条、《中华人民共和国刑法》第五十七条第二款、第五十八条第一款、第七十八条第一款、第七十九条、《中华人民共和国刑事诉讼法》第二百七十三条第二款，建议对罪犯刘涛减为有期徒刑二十二年，剥夺政治权利改为八年。特提请裁定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高级人民法院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北京市监狱管理局清河分局前进监狱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ind w:left="1"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2"/>
        <w:ind w:left="1"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京清垦华狱减字第</w:t>
      </w:r>
      <w:r>
        <w:rPr>
          <w:rFonts w:eastAsia="仿宋_GB2312" w:cs="仿宋_GB2312" w:ascii="仿宋_GB2312" w:hAnsi="仿宋_GB2312"/>
          <w:sz w:val="32"/>
          <w:szCs w:val="32"/>
        </w:rPr>
        <w:t>0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王焕发，因犯故意杀人罪被判处死刑，缓期二年执行，剥夺政治权利终身。服刑期间被裁定减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减刑后刑期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近期确有悔改表现，具体事实如下：认罪悔罪；遵守法律法规及监规，接受教育改造；积极参加思想、文化、职业技术教育；积极参加劳动，努力完成劳动任务；该犯此次考核期内共获得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表扬奖励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物质奖励，该犯被判处的附带民事赔偿已执行完毕，因刑事案件被另行起诉的民事赔偿部分履行，经法院回函显示，未发现被执行人有其他可供执行财产，已终结本次执行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监狱法》第二十九条、《中华人民共和国刑法》第七十八条第一款、第七十九条、《中华人民共和国刑事诉讼法》第二百七十三条第二款之规定，建议对罪犯王焕减为有期徒刑二十五年，剥夺政治权利改为九年。特提请裁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高级人民法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监狱管理局清河分局垦华监狱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b/>
          <w:b/>
          <w:color w:val="000000"/>
          <w:kern w:val="0"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widowControl/>
        <w:snapToGrid w:val="false"/>
        <w:spacing w:lineRule="exact" w:line="560" w:before="156" w:after="15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京清垦华狱减字第</w:t>
      </w:r>
      <w:r>
        <w:rPr>
          <w:rFonts w:eastAsia="仿宋_GB2312" w:cs="仿宋_GB2312" w:ascii="仿宋_GB2312" w:hAnsi="仿宋_GB2312"/>
          <w:sz w:val="32"/>
          <w:szCs w:val="32"/>
        </w:rPr>
        <w:t>00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马光超，因犯强奸罪被判处有期徒刑十一年，剥夺政治权利二年。服刑期间被裁定减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减刑后刑期自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该犯近期确有悔改表现，具体事实如下：认罪悔罪；遵守法律法规及监规，接受教育改造；积极参加思想、文化、职业技术教育；积极参加劳动，努力完成劳动任务；该犯此次考核期内共获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表扬奖励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物质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刑法》第七十八条、第七十九条、《中华人民共和国刑事诉讼法》第二百七十三条第二款之规定，建议对罪犯马光超予以减刑二个月，减去剥夺政治权利一年。特提请裁定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第一中级人民法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监狱管理局清河分局垦华监狱       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ind w:left="1"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2"/>
        <w:ind w:left="1"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2"/>
        <w:ind w:left="1"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）京清垦华狱减字第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003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罪犯刘艾，因犯故意伤害罪被判处有期徒刑十一年，剥夺政治权利二年。刑期自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19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起至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30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4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该犯近期确有悔改表现，具体事实如下：认罪悔罪；遵守法律法规及监规，接受教育改造；积极参加思想、文化、职业技术教育；积极参加劳动，努力完成劳动任务；该犯此次考核期内共获得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个表扬奖励和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个物质奖励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根据《中华人民共和国监狱法》第二十九条、《中华人民共和国刑法》第七十八条第一款、第七十九条、《中华人民共和国刑事诉讼法》第二百七十三条第二款之规定，建议对罪犯刘艾予以减刑七个月。特提请裁定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北京市第一中级人民法院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 xml:space="preserve">北京市监狱管理局清河分局垦华监狱        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9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 xml:space="preserve">日             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color w:val="000000"/>
          <w:kern w:val="0"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color w:val="000000"/>
          <w:kern w:val="0"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ESI仿宋-GB2312;微软雅黑" w:hAnsi="CESI仿宋-GB2312;微软雅黑" w:eastAsia="CESI仿宋-GB2312;微软雅黑" w:cs="CESI仿宋-GB2312;微软雅黑"/>
          <w:b/>
          <w:b/>
          <w:color w:val="000000"/>
          <w:kern w:val="0"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widowControl/>
        <w:snapToGrid w:val="false"/>
        <w:spacing w:lineRule="exact" w:line="560" w:before="156" w:after="156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京清垦华狱减字第</w:t>
      </w:r>
      <w:r>
        <w:rPr>
          <w:rFonts w:eastAsia="仿宋_GB2312" w:cs="仿宋_GB2312" w:ascii="仿宋_GB2312" w:hAnsi="仿宋_GB2312"/>
          <w:sz w:val="32"/>
          <w:szCs w:val="32"/>
        </w:rPr>
        <w:t>00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李延，因犯故意伤害罪被判处有期徒刑十五年，剥夺政治权利三年。服刑期间被裁定减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减刑后刑期自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近期确有悔改表现，具体事实如下：认罪悔罪；遵守法律法规及监规，接受教育改造；积极参加思想、文化、职业技术教育；积极参加劳动，努力完成劳动任务；该犯此次考核期内共获得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表扬奖励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物质奖励。该犯财产性判项已执行完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监狱法》第二十九条、《中华人民共和国刑法》第七十八条第一款、第七十九条、《中华人民共和国刑事诉讼法》第二百七十三条第二款之规定，建议对罪犯李延予以减刑四个月，减去剥夺政治权利一年。特提请裁定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第一中级人民法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监狱管理局清河分局垦华监狱       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widowControl/>
        <w:snapToGrid w:val="false"/>
        <w:spacing w:lineRule="exact" w:line="560" w:before="156" w:after="156"/>
        <w:ind w:right="16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156" w:after="156"/>
        <w:ind w:right="1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请减刑建议书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京清垦华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方鼎，因犯故意伤害罪、非法持有枪支、弹药罪被判处有期徒刑十五年，剥夺政治权利三年。刑期自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3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近期确有悔改表现，具体事实如下：认罪悔罪；遵守法律法规及监规，接受教育改造；积极参加思想、文化、职业技术教育；积极参加劳动，努力完成劳动任务；该犯此次考核期内共获得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表扬奖励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物质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监狱法》第二十九条、《中华人民共和国刑法》第七十八条第一款、第七十九条、《中华人民共和国刑事诉讼法》第二百七十三条第二款之规定，建议对罪犯方鼎予以减刑三个月。特提请裁定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第一中级人民法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市监狱管理局清河分局垦华监狱        </w:t>
      </w:r>
    </w:p>
    <w:p>
      <w:pPr>
        <w:pStyle w:val="2"/>
        <w:spacing w:lineRule="exact" w:line="560"/>
        <w:ind w:left="0" w:hanging="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    </w:t>
      </w:r>
      <w:r>
        <w:rPr>
          <w:rFonts w:cs="仿宋_GB2312"/>
          <w:szCs w:val="32"/>
        </w:rPr>
        <w:t>2025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 xml:space="preserve">日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CESI仿宋-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202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25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08" w:before="0" w:after="120"/>
      <w:ind w:left="1" w:hanging="0"/>
      <w:jc w:val="both"/>
    </w:pPr>
    <w:rPr>
      <w:rFonts w:ascii="Times New Roman" w:hAnsi="Times New Roman" w:eastAsia="宋体;SimSun" w:cs="Times New Roman"/>
      <w:color w:val="000000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" w:firstLine="401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atLeast" w:line="240"/>
      <w:ind w:left="1" w:firstLine="420"/>
      <w:jc w:val="both"/>
    </w:pPr>
    <w:rPr>
      <w:rFonts w:ascii="仿宋_GB2312" w:hAnsi="仿宋_GB2312" w:eastAsia="仿宋_GB2312"/>
      <w:color w:val="000000"/>
      <w:sz w:val="32"/>
      <w:lang w:val="en-US" w:eastAsia="zh-CN" w:bidi="ar-SA"/>
    </w:rPr>
  </w:style>
  <w:style w:type="paragraph" w:styleId="Style16">
    <w:name w:val="称呼"/>
    <w:basedOn w:val="Normal"/>
    <w:next w:val="Normal"/>
    <w:qFormat/>
    <w:pPr>
      <w:widowControl w:val="false"/>
      <w:spacing w:lineRule="auto" w:line="408"/>
      <w:ind w:left="1" w:hanging="0"/>
      <w:jc w:val="both"/>
    </w:pPr>
    <w:rPr>
      <w:rFonts w:ascii="仿宋_GB2312" w:hAnsi="仿宋_GB2312" w:eastAsia="仿宋_GB2312" w:cs="Times New Roman"/>
      <w:color w:val="000000"/>
      <w:sz w:val="28"/>
      <w:szCs w:val="28"/>
      <w:lang w:val="en-US" w:eastAsia="zh-CN" w:bidi="ar-SA"/>
    </w:rPr>
  </w:style>
  <w:style w:type="paragraph" w:styleId="Style17">
    <w:name w:val="结束语"/>
    <w:basedOn w:val="Normal"/>
    <w:qFormat/>
    <w:pPr>
      <w:widowControl w:val="false"/>
      <w:spacing w:lineRule="auto" w:line="408"/>
      <w:ind w:left="100" w:hanging="0"/>
      <w:jc w:val="both"/>
    </w:pPr>
    <w:rPr>
      <w:rFonts w:ascii="Times New Roman" w:hAnsi="Times New Roman" w:eastAsia="宋体;SimSun" w:cs="Times New Roman"/>
      <w:color w:val="000000"/>
      <w:sz w:val="32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408"/>
      <w:ind w:left="100" w:hanging="0"/>
      <w:jc w:val="both"/>
    </w:pPr>
    <w:rPr>
      <w:rFonts w:ascii="仿宋_GB2312" w:hAnsi="仿宋_GB2312" w:eastAsia="仿宋_GB2312" w:cs="Times New Roman"/>
      <w:color w:val="000000"/>
      <w:spacing w:val="10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</w:pPr>
    <w:rPr>
      <w:rFonts w:ascii="Calibri" w:hAnsi="Calibri" w:eastAsia="宋体;SimSun" w:cs="Times New Roman"/>
      <w:color w:val="000000"/>
      <w:kern w:val="2"/>
      <w:sz w:val="18"/>
      <w:szCs w:val="18"/>
      <w:lang w:val="en-US" w:eastAsia="zh-CN" w:bidi="ar-SA"/>
    </w:rPr>
  </w:style>
  <w:style w:type="paragraph" w:styleId="0">
    <w:name w:val="0"/>
    <w:qFormat/>
    <w:pPr>
      <w:widowControl/>
      <w:bidi w:val="0"/>
      <w:spacing w:lineRule="atLeast" w:line="578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6:00Z</dcterms:created>
  <dc:creator>Administrator</dc:creator>
  <dc:description/>
  <cp:keywords/>
  <dc:language>en-US</dc:language>
  <cp:lastModifiedBy>pc</cp:lastModifiedBy>
  <cp:lastPrinted>2025-08-30T03:09:00Z</cp:lastPrinted>
  <dcterms:modified xsi:type="dcterms:W3CDTF">2025-09-0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