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监狱管理局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减刑假释裁定公告</w:t>
      </w:r>
    </w:p>
    <w:tbl>
      <w:tblPr>
        <w:tblW w:w="142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308"/>
        <w:gridCol w:w="3281"/>
        <w:gridCol w:w="1641"/>
        <w:gridCol w:w="1712"/>
        <w:gridCol w:w="2299"/>
        <w:gridCol w:w="1641"/>
        <w:gridCol w:w="1656"/>
      </w:tblGrid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罪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判刑期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刑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核期内获奖情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裁定结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请机关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裕明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挪用公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云良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贪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诈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期徒刑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意伤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顺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学忠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法持有毒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茂春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贩卖毒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松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卡诈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洁洁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诈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占发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华监狱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假释建议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假字第</w:t>
      </w: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张裕明，男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大学文化，出生地安徽省淮北市，住北京市海淀区。因犯受贿罪、挪用公款罪经北京市第一中级人民法院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）一中刑初字第</w:t>
      </w:r>
      <w:r>
        <w:rPr>
          <w:rFonts w:eastAsia="仿宋" w:cs="仿宋" w:ascii="仿宋" w:hAnsi="仿宋"/>
          <w:sz w:val="32"/>
          <w:szCs w:val="32"/>
        </w:rPr>
        <w:t>3294</w:t>
      </w:r>
      <w:r>
        <w:rPr>
          <w:rFonts w:ascii="仿宋" w:hAnsi="仿宋" w:cs="仿宋" w:eastAsia="仿宋"/>
          <w:sz w:val="32"/>
          <w:szCs w:val="32"/>
        </w:rPr>
        <w:t>号刑事判决书判处有期徒刑二十年，并处没收个人财产人民币十万元，刑期自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。该犯不服判决，提出上诉，北京市高级人民法院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高刑终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裁定书裁定驳回上诉，维持原判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一个月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减刑一年，减刑后刑期止日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能够认罪悔罪，如其在认罪悔罪书中写到：“我认罪悔罪，接受法院判决，坚决服从无异议。”该犯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在监区进行了认罪悔罪现身说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。如在监狱组织的光明行丛书之《劳动与改造》考试中取得了好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没收个人财产人民币十万元，判处继续追缴人民币一百一十二万元；现已执行、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用《拟假释罪犯再犯罪风险评估量表》测评，该犯再犯罪风险属于较低风险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依据《中华人民共和国刑法》第八十一条一款、八十二条，《中华人民共和国刑事诉讼法》第二百六十二条二款，《中华人民共和国监狱法》第三十二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张裕明予以假释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假释建议书</w:t>
      </w:r>
    </w:p>
    <w:p>
      <w:pPr>
        <w:pStyle w:val="Normal"/>
        <w:spacing w:lineRule="exact" w:line="58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假字第</w:t>
      </w:r>
      <w:r>
        <w:rPr>
          <w:rFonts w:eastAsia="仿宋" w:cs="仿宋" w:ascii="仿宋" w:hAnsi="仿宋"/>
          <w:sz w:val="32"/>
          <w:szCs w:val="32"/>
        </w:rPr>
        <w:t>0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肖云良，男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汉族，研究生文化，出生地山东省，住北京市朝阳区。因犯受贿罪、贪污罪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被北京市第二中级人民法院以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二中刑初字第</w:t>
      </w:r>
      <w:r>
        <w:rPr>
          <w:rFonts w:eastAsia="仿宋" w:cs="仿宋" w:ascii="仿宋" w:hAnsi="仿宋"/>
          <w:sz w:val="32"/>
          <w:szCs w:val="32"/>
        </w:rPr>
        <w:t>880</w:t>
      </w:r>
      <w:r>
        <w:rPr>
          <w:rFonts w:ascii="仿宋" w:hAnsi="仿宋" w:cs="仿宋" w:eastAsia="仿宋"/>
          <w:sz w:val="32"/>
          <w:szCs w:val="32"/>
        </w:rPr>
        <w:t>号刑事判决书判处有期徒刑十八年，并没收个人部分财产人民币二十四万元，刑期自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该犯不服，提出上诉，北京市高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高刑终字第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刑事裁定书裁定驳回上诉，维持原判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一个月，减刑后刑期止日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能够认罪悔罪，如该犯在认罪悔罪书中写到：我服从法院的判决，认罪悔罪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该犯给原单位写出忏悔信，忏悔自己所犯罪行对单位造成的损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。如在监狱开展的“平安度夏”知识竞赛测试中取得优秀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没收个人部分财产人民币二十四万元，追缴非法所得人民币二十六万五千元发还原单位，追缴人民币八十万元予以没收；已全部执行、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用《拟假释罪犯再犯罪风险评估量表》测评，该犯再犯罪风险属于低风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八十一条一款、八十二条，《中华人民共和国刑事诉讼法》第二百六十二条二款，《中华人民共和国监狱法》第三十二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肖云良予以假释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敖冬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满族，高中文化，出生地北京市，住北京市东城区。因犯诈骗罪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北京市第二中级人民法院以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二中刑初字第</w:t>
      </w:r>
      <w:r>
        <w:rPr>
          <w:rFonts w:eastAsia="仿宋" w:cs="仿宋" w:ascii="仿宋" w:hAnsi="仿宋"/>
          <w:sz w:val="32"/>
          <w:szCs w:val="32"/>
        </w:rPr>
        <w:t>2135</w:t>
      </w:r>
      <w:r>
        <w:rPr>
          <w:rFonts w:ascii="仿宋" w:hAnsi="仿宋" w:cs="仿宋" w:eastAsia="仿宋"/>
          <w:sz w:val="32"/>
          <w:szCs w:val="32"/>
        </w:rPr>
        <w:t>号刑事判决书判处无期徒刑，剥夺政治权利终身，并处没收个人全部财产。该犯不服判决，上诉至北京市高级人民法院。北京市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高刑终字第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号刑事裁定书裁定驳回上诉，维持原判。起刑日期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4"/>
      <w:bookmarkEnd w:id="0"/>
      <w:r>
        <w:rPr>
          <w:rFonts w:ascii="仿宋" w:hAnsi="仿宋" w:cs="仿宋" w:eastAsia="仿宋"/>
          <w:sz w:val="32"/>
          <w:szCs w:val="32"/>
        </w:rPr>
        <w:t>该犯能够认罪悔罪，如该犯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能够向家人写出忏悔信，在监区组织的现身说法活动中能够认罪悔罪忏悔罪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。如</w:t>
      </w:r>
      <w:bookmarkStart w:id="1" w:name="OLE_LINK2"/>
      <w:bookmarkStart w:id="2" w:name="OLE_LINK1"/>
      <w:r>
        <w:rPr>
          <w:rFonts w:ascii="仿宋" w:hAnsi="仿宋" w:cs="仿宋" w:eastAsia="仿宋"/>
          <w:sz w:val="32"/>
          <w:szCs w:val="32"/>
        </w:rPr>
        <w:t>该犯能够积极参加教育活动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，在监狱组织的“平安度夏”知识竞赛测试考试中取得了优秀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能够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没收个人全部财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继续追缴犯罪所得；根据法院出据证明该犯暂无财产可供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3" w:name="OLE_LINK4"/>
      <w:bookmarkEnd w:id="3"/>
      <w:r>
        <w:rPr>
          <w:rFonts w:ascii="仿宋" w:hAnsi="仿宋" w:cs="仿宋" w:eastAsia="仿宋"/>
          <w:sz w:val="32"/>
          <w:szCs w:val="32"/>
        </w:rPr>
        <w:t>该犯交付执行后，累计获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敖冬予以减为有期徒刑二十二年，剥夺政治权利改为七年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高级人民法院</w:t>
      </w:r>
    </w:p>
    <w:p>
      <w:pPr>
        <w:pStyle w:val="Normal"/>
        <w:spacing w:lineRule="exact" w:line="58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马超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汉族，中专文化，出生地北京市，住北京市平谷区。因犯故意伤害罪经北京市第三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三中刑初字第</w:t>
      </w:r>
      <w:r>
        <w:rPr>
          <w:rFonts w:eastAsia="仿宋" w:cs="仿宋" w:ascii="仿宋" w:hAnsi="仿宋"/>
          <w:sz w:val="32"/>
          <w:szCs w:val="32"/>
        </w:rPr>
        <w:t>00819</w:t>
      </w:r>
      <w:r>
        <w:rPr>
          <w:rFonts w:ascii="仿宋" w:hAnsi="仿宋" w:cs="仿宋" w:eastAsia="仿宋"/>
          <w:sz w:val="32"/>
          <w:szCs w:val="32"/>
        </w:rPr>
        <w:t>号刑事判决书判处有期徒刑九年六个月，剥夺政治权利一年，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年月日送监狱服刑改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能够认罪悔罪。如该犯在认罪悔罪书中写到：“我认罪悔罪，接受法院判决无异议。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该犯在监区进行了认罪悔罪现身说法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分别向其父亲以及当地司法所、派出所等部门寄发了忏悔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4" w:name="OLE_LINK6"/>
      <w:bookmarkStart w:id="5" w:name="OLE_LINK5"/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6" w:name="OLE_LINK6"/>
      <w:bookmarkStart w:id="7" w:name="OLE_LINK5"/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组织的光明行丛书之《健康与养成》考试中取得了优秀的成绩。</w:t>
      </w:r>
      <w:bookmarkEnd w:id="6"/>
      <w:bookmarkEnd w:id="7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交付执行后，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马超予以减刑九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36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贾顺江，男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汉族，初中文化，出生地北京市，住北京市平谷区。因犯强奸罪经北京市平谷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>011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书判处有期徒刑三年六个月，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。该犯不服判决，上诉至北京市第三中级人民法院。北京市第三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京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39</w:t>
      </w:r>
      <w:r>
        <w:rPr>
          <w:rFonts w:ascii="仿宋" w:hAnsi="仿宋" w:cs="仿宋" w:eastAsia="仿宋"/>
          <w:sz w:val="32"/>
          <w:szCs w:val="32"/>
        </w:rPr>
        <w:t>号刑事裁定书裁定驳回上诉，维持原判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认罪悔罪，并写出《认罪悔罪书》。能够在监区进行认罪悔罪现身说法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向当地司法所等部门写出忏悔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监狱组织的“明身份、正言行、守规矩、促养成”专项教育活动考试获得了优秀的成绩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贾顺江予以减刑九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赵学忠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满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中文化，出生地北京市，住北京市海淀区。因犯非法持有毒品罪经北京市朝阳区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朝刑初字第</w:t>
      </w:r>
      <w:r>
        <w:rPr>
          <w:rFonts w:eastAsia="仿宋" w:cs="仿宋" w:ascii="仿宋" w:hAnsi="仿宋"/>
          <w:sz w:val="32"/>
          <w:szCs w:val="32"/>
        </w:rPr>
        <w:t>2316</w:t>
      </w:r>
      <w:r>
        <w:rPr>
          <w:rFonts w:ascii="仿宋" w:hAnsi="仿宋" w:cs="仿宋" w:eastAsia="仿宋"/>
          <w:sz w:val="32"/>
          <w:szCs w:val="32"/>
        </w:rPr>
        <w:t>号刑事判决书判处有期徒刑七年，剥夺政治权利一年，罚金人民币一万元，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。该犯不服判决，上诉至北京市第三中级人民法院。北京市第三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三中刑终字第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刑事裁定书裁定驳回上诉，维持原判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减刑十个月，减刑后刑期止日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  <w:r>
        <w:rPr>
          <w:rFonts w:ascii="仿宋" w:hAnsi="仿宋" w:cs="仿宋" w:eastAsia="仿宋"/>
          <w:sz w:val="32"/>
          <w:szCs w:val="32"/>
        </w:rPr>
        <w:t>该犯能够认罪悔罪，在《认罪悔罪书》中写到：“我对法院的判决坚决服从，无异议。”该犯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能够向家人、当地司法所以及街道写出忏悔信，在信中能够认罪悔罪、忏悔罪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12" w:name="OLE_LINK10"/>
      <w:bookmarkStart w:id="13" w:name="OLE_LINK9"/>
      <w:bookmarkStart w:id="14" w:name="OLE_LINK8"/>
      <w:bookmarkStart w:id="15" w:name="OLE_LINK7"/>
      <w:bookmarkEnd w:id="12"/>
      <w:bookmarkEnd w:id="13"/>
      <w:bookmarkEnd w:id="14"/>
      <w:bookmarkEnd w:id="15"/>
      <w:r>
        <w:rPr>
          <w:rFonts w:ascii="仿宋" w:hAnsi="仿宋" w:cs="仿宋" w:eastAsia="仿宋"/>
          <w:sz w:val="32"/>
          <w:szCs w:val="32"/>
        </w:rPr>
        <w:t>该犯能够遵守法律法规及监规，接受教育改造，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组织的“明身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言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守规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促养成”专项教育活动考试中取得了优秀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一万元，已全部执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赵学忠予以减刑八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张茂春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汉族，高中文化，出生地北京市，住北京市东城区。因犯贩卖毒品罪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被北京市朝阳区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朝刑初字第</w:t>
      </w:r>
      <w:r>
        <w:rPr>
          <w:rFonts w:eastAsia="仿宋" w:cs="仿宋" w:ascii="仿宋" w:hAnsi="仿宋"/>
          <w:sz w:val="32"/>
          <w:szCs w:val="32"/>
        </w:rPr>
        <w:t>2087</w:t>
      </w:r>
      <w:r>
        <w:rPr>
          <w:rFonts w:ascii="仿宋" w:hAnsi="仿宋" w:cs="仿宋" w:eastAsia="仿宋"/>
          <w:sz w:val="32"/>
          <w:szCs w:val="32"/>
        </w:rPr>
        <w:t>号刑事判决书判处有期徒刑七年，剥夺政治权利一年，并处罚金人民币一万四千元，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认罪悔罪，并在《认罪悔罪书》中写到：“人民法院对我的判决是公平公正的，我认罪悔罪，服从人民法院对我的公正判决。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该犯给当地司法所写出忏悔信，忏悔自己的罪行给当地社会造成的恶劣影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开展的“明身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言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守规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促养成”专项教育活动考试中取得了优秀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一万四千元，现已全部执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提议对罪犯张茂春予以减刑八个月。特提请裁定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陈伟松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初中文化，出生地北京市，住北京市延庆区。因犯抢劫罪经北京市延庆县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延刑初字第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刑事判决书判处有期徒刑十二年，附加罚金人民币一万二千元，剥夺政治权利二年，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。年月日送监狱服刑改造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能够认罪悔罪，并在《认罪悔罪书》中写到：“法院对我的判决是公平、公正、公开的，我接受法院判决无异议，坚决认罪悔罪。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该犯在监区内进行了认罪悔罪现身说法，并向当地司法所、派出所以及家人写出了忏悔信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开展的光明行丛书之《劳动与改造》考试中取得了优秀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：罚金人民币一万二千元，现已全部执行完毕。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陈伟松予以减刑七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志新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中专文化，出生地北京市，住北京市顺义区。因犯信用卡诈骗罪经北京市朝阳区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朝刑初字第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号刑事判决书判处有期徒刑五年，罚金人民币五万元，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认罪悔罪，在《认罪悔罪书》中写到：“我承认自己的犯罪事实，坚决服从人民法院对我的公正判决，无异议。”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该犯能够向当地司法所、街道及家人写出忏悔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组织的“明身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言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守规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促养成”专项教育活动考试中取得了优秀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五万元，现已全部执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张志新予以减刑五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张洁洁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回族，大学文化，出生地北京市，住北京市通州区。因犯合同诈骗罪经北京市第三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三中刑初字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书判处有期徒刑十五年，剥夺政治权利三年，罚金人民币十万元，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认罪悔罪，如该犯能够写出认罪悔罪书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在监区进行了认罪悔罪现身说法，且向当地司法所等部门写出忏悔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组织的“明身份、正言行、守规矩、促养成”专项教育活动考试获得优秀的成绩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十万元，继续追缴犯罪所得；法院出具证明：“显示由于被执行人目前暂无财产可供执行，故终结罚金部分和继续追缴违法所得部分的本次执行程序。”另，该犯骗取被害人钱款共计人民币</w:t>
      </w:r>
      <w:r>
        <w:rPr>
          <w:rFonts w:eastAsia="仿宋" w:cs="仿宋" w:ascii="仿宋" w:hAnsi="仿宋"/>
          <w:sz w:val="32"/>
          <w:szCs w:val="32"/>
        </w:rPr>
        <w:t>1051.7213</w:t>
      </w:r>
      <w:r>
        <w:rPr>
          <w:rFonts w:ascii="仿宋" w:hAnsi="仿宋" w:cs="仿宋" w:eastAsia="仿宋"/>
          <w:sz w:val="32"/>
          <w:szCs w:val="32"/>
        </w:rPr>
        <w:t>万元，根据刑庭提供账号，扣划案款共计</w:t>
      </w:r>
      <w:r>
        <w:rPr>
          <w:rFonts w:eastAsia="仿宋" w:cs="仿宋" w:ascii="仿宋" w:hAnsi="仿宋"/>
          <w:sz w:val="32"/>
          <w:szCs w:val="32"/>
        </w:rPr>
        <w:t>1037651.2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之规定，提议对罪犯张洁洁予以减刑五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垦华狱减字第</w:t>
      </w:r>
      <w:r>
        <w:rPr>
          <w:rFonts w:eastAsia="仿宋" w:cs="仿宋" w:ascii="仿宋" w:hAnsi="仿宋"/>
          <w:sz w:val="32"/>
          <w:szCs w:val="32"/>
        </w:rPr>
        <w:t>0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占发，男，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小学文化，出生地河北省兴隆县，住北京市平谷区。因犯强奸罪经北京市平谷区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平刑初字第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号刑事判决书判处有期徒刑五年，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年月日送监狱服刑改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。如该犯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分别向居住地司法所、村委会及其家人写出了忏悔信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在监区进行了认罪悔罪现身说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遵守法律法规及监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接受教育改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《监狱服刑人员行为规范》要求自己，能够向民警汇报思想改造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思想、文化、职业技术教育，如在监狱组织的光明行系列《健康与养成》考试成绩优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能够参加监狱组织的各项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张占发予以减刑二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市监狱管理局清河分局垦华监狱（公章）</w:t>
      </w:r>
    </w:p>
    <w:p>
      <w:pPr>
        <w:pStyle w:val="Normal"/>
        <w:spacing w:lineRule="exact" w:line="58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losingChar">
    <w:name w:val="Closing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6:00Z</dcterms:created>
  <dc:creator>admin</dc:creator>
  <dc:description/>
  <cp:keywords/>
  <dc:language>en-US</dc:language>
  <cp:lastModifiedBy>admin</cp:lastModifiedBy>
  <cp:lastPrinted>2018-10-18T16:42:00Z</cp:lastPrinted>
  <dcterms:modified xsi:type="dcterms:W3CDTF">2018-11-05T05:38:00Z</dcterms:modified>
  <cp:revision>57</cp:revision>
  <dc:subject/>
  <dc:title/>
</cp:coreProperties>
</file>