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监狱管理局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减刑假释裁定公告</w:t>
      </w:r>
    </w:p>
    <w:tbl>
      <w:tblPr>
        <w:tblW w:w="142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057"/>
        <w:gridCol w:w="1842"/>
        <w:gridCol w:w="1514"/>
        <w:gridCol w:w="1892"/>
        <w:gridCol w:w="2459"/>
        <w:gridCol w:w="2459"/>
        <w:gridCol w:w="2270"/>
      </w:tblGrid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判刑期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刑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考核期内获奖情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裁定结果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请机关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延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释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乡监狱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意伤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乡监狱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海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意伤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缓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乡监狱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嵛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意伤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缓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乡监狱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宝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意伤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期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乡监狱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盗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乡监狱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抢劫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乡监狱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振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卡诈骗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乡监狱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假释建议书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良狱假字第</w:t>
      </w: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付延华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汉族，籍贯山东省东平县，研究生文化，住北京市海淀区。因犯受贿罪经北京市朝阳区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朝刑初字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刑事判决书判处有期徒刑十年。该犯不服，提出上诉，经北京市第二中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二中刑终字第</w:t>
      </w:r>
      <w:r>
        <w:rPr>
          <w:rFonts w:eastAsia="仿宋" w:cs="仿宋" w:ascii="仿宋" w:hAnsi="仿宋"/>
          <w:sz w:val="32"/>
          <w:szCs w:val="32"/>
        </w:rPr>
        <w:t>1022</w:t>
      </w:r>
      <w:r>
        <w:rPr>
          <w:rFonts w:ascii="仿宋" w:hAnsi="仿宋" w:cs="仿宋" w:eastAsia="仿宋"/>
          <w:sz w:val="32"/>
          <w:szCs w:val="32"/>
        </w:rPr>
        <w:t>号刑事裁定书裁定，驳回上诉，维持原判。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减刑一年，减刑后刑期止日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能够认罪悔罪，在监狱干警的耐心教育下，在思想上能认清自己所犯罪行的严重性、危害性。如其在《认罪悔罪书》中写到：“法院对我的判决是公平公正的，我接受人民法院对我的判决，认罪悔罪。”该犯认识到自身的犯罪行为严重违反了国家的法律法规，扰乱了正常的市场经济秩序，以权谋私，造成极其恶劣的影响，给国家和人民的利益都造成了极大的危害。该犯表示今后将继续认罪悔罪，积极改造，深刻剖析自己的犯罪根源，端正改造态度，争取早日回归社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遵守法律法规及监规纪律，接受教育改造，努力按照《监狱服刑人员行为规范》和《罪犯一日生活制度》约束自己的言行，牢记服刑人员身份，端正服刑态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端正学习态度，积极参加监狱及监区组织的思想、文化、职业技术教育等方面学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端正劳动态度，积极参加监区组织的各项生产劳动，遵守劳动纪律，服从干警的统一指挥，注意安全生产。该犯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生产车间参加劳动中，能够严格按照操作规程，保质保量地完成自己的劳动定额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追缴违法所得人民币十一万元；已全部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付延华自上次减刑裁定送达后，本次考核期内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八十一条、第八十二条，《中华人民共和国刑事诉讼法》第二百六十二条第二款，《中华人民共和国监狱法》第三十二条及《最高人民法院关于办理减刑、假释案件具体应用法律的规定》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第二十二条、第二十三条和第二十八条的规定，建议对罪犯付延华予以假释，特提请审核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良乡监狱（公章）</w:t>
      </w:r>
    </w:p>
    <w:p>
      <w:pPr>
        <w:pStyle w:val="Normal"/>
        <w:spacing w:lineRule="exact" w:line="58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良狱减字第</w:t>
      </w:r>
      <w:r>
        <w:rPr>
          <w:rFonts w:eastAsia="仿宋" w:cs="仿宋" w:ascii="仿宋" w:hAnsi="仿宋"/>
          <w:sz w:val="32"/>
          <w:szCs w:val="32"/>
        </w:rPr>
        <w:t>0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赵国刚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汉族，籍贯北京市，小学文化，住北京市大兴区。因犯故意伤害罪经北京市大兴区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大刑初字第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号刑事附带民事判决书判处有期徒刑十二年，剥夺政治权利三年。该犯不服，提出上诉，北京市第一中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一中刑终字第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裁定书裁定驳回上诉，维持原判。刑期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一年，减刑后刑期止日为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服从法院判决，认罪悔罪，深挖犯罪根源。在监狱干警的教育下，该犯通过不断反思自己的罪行，深刻认识到了自己所犯罪行的严重性以及对社会造成的恶劣影响，也给被害人及家属带来了极大的伤害。该犯表示：“在以后的改造生活中要继续积极改造，争取早日回归社会，做一个对社会有用的人。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遵守法律法规及监规纪律，努力按照《监狱服刑人员行为规范》和《罪犯一日生活制度》约束自己的言行，按照内务卫生管理规定搞好个人和环境卫生。该犯在遵规守纪考试中取得较好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认真参加监狱及监区组织的思想、文化和职业技术教育活动，积极参加监狱开展的各项主题教育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在监区的统一组织下参加生产劳动，在劳动过程中服从分配，听从指挥，遵守车间劳动纪律及安全操作规程。如该犯在车间劳动期间，能够踏实肯干，认真学习生产技术，在每日劳作的过程中可以按时保质保量地完成劳动任务，成品符合厂家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同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共同赔偿被害人各项费用共计人民币</w:t>
      </w:r>
      <w:r>
        <w:rPr>
          <w:rFonts w:eastAsia="仿宋" w:cs="仿宋" w:ascii="仿宋" w:hAnsi="仿宋"/>
          <w:sz w:val="32"/>
          <w:szCs w:val="32"/>
        </w:rPr>
        <w:t>243382.58</w:t>
      </w:r>
      <w:r>
        <w:rPr>
          <w:rFonts w:ascii="仿宋" w:hAnsi="仿宋" w:cs="仿宋" w:eastAsia="仿宋"/>
          <w:sz w:val="32"/>
          <w:szCs w:val="32"/>
        </w:rPr>
        <w:t>元，前科罚金人民币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元及退赔款；已全部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赵国刚自上次减刑裁定送达后，本考核周期内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第二款，《中华人民共和国监狱法》第二十九条及《最高人民法院关于办理减刑、假释案件具体应用法律的规定》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第二条、第六条和第十七条的规定，建议对罪犯赵国刚予以减刑九个月，剥夺政治权利减刑一年。特提请审核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良乡监狱（公章）</w:t>
      </w:r>
    </w:p>
    <w:p>
      <w:pPr>
        <w:pStyle w:val="Normal"/>
        <w:spacing w:lineRule="exact" w:line="58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良狱减字第</w:t>
      </w:r>
      <w:r>
        <w:rPr>
          <w:rFonts w:eastAsia="仿宋" w:cs="仿宋" w:ascii="仿宋" w:hAnsi="仿宋"/>
          <w:sz w:val="32"/>
          <w:szCs w:val="32"/>
        </w:rPr>
        <w:t>0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康海军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汉族，籍贯北京市，初中文化，住北京市怀柔区。因犯故意伤害罪经北京市第二中级人民法院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06)</w:t>
      </w:r>
      <w:r>
        <w:rPr>
          <w:rFonts w:ascii="仿宋" w:hAnsi="仿宋" w:cs="仿宋" w:eastAsia="仿宋"/>
          <w:sz w:val="32"/>
          <w:szCs w:val="32"/>
        </w:rPr>
        <w:t>二中刑初字第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号刑事附带民事判决书判处死刑，缓期二年执行，剥夺政治权利终身。北京市高级人民法院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）高刑复字第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号刑事裁定书裁定予以核准。死缓考验期自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减为无期徒刑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减为有期徒刑十八年，剥夺政治权利改为五年，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减刑十一个月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减刑十一个月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减刑十一个月，减刑后刑期止日为：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认罪悔罪，深挖犯罪根源。自入监以来，在监狱干警的帮助教育下，该犯通过不断学习法律法规，认识到由于自身我行我素，漠视生命，无视法律，最终走上了犯罪的道路，受到了法律的惩罚，现在十分后悔。同时也深刻认识到自己所犯罪行的严重性和危害性，不仅破坏了自己的家庭，伤害了家人，更给社会造成极其恶劣的影响，严重破坏了正常的社会秩序。该犯表示：“人民法院的判决是公平、公正的，服从法院判决，要在今后的改造中，继续努力改造，争取早日重获自由，做一个知法守法的人。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遵守法律法规及监规纪律，接受教育改造，努力按照《监狱服刑人员行为规范》约束自己的言行，按照监狱内务卫生管理规定和要求搞好个人和环境卫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参加监狱及监区组织的各项学习活动，态度端正。同时能够积极参加监狱组织的各类思想文化、职业技术教育，掌握更多知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端正劳动态度，听从指挥，服从分配，明确改造的方向，积极参加监区的各项生产劳动。例如该犯在监区劳动中能够服从干警的管理，严格遵守劳动纪律，注意安全生产，保质保量的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民事赔偿人民币</w:t>
      </w:r>
      <w:r>
        <w:rPr>
          <w:rFonts w:eastAsia="仿宋" w:cs="仿宋" w:ascii="仿宋" w:hAnsi="仿宋"/>
          <w:sz w:val="32"/>
          <w:szCs w:val="32"/>
        </w:rPr>
        <w:t>259015</w:t>
      </w:r>
      <w:r>
        <w:rPr>
          <w:rFonts w:ascii="仿宋" w:hAnsi="仿宋" w:cs="仿宋" w:eastAsia="仿宋"/>
          <w:sz w:val="32"/>
          <w:szCs w:val="32"/>
        </w:rPr>
        <w:t>元，已全部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康海军自上次减刑裁定送达后，本考核周期内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第二款，《中华人民共和国监狱法》第二十九条及《最高人民法院关于办理减刑、假释案件具体应用法律的规定》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第二条、第六条和第十条的规定，建议对罪犯康海军予以减刑九个月。特提请审核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良乡监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良狱减字第</w:t>
      </w:r>
      <w:r>
        <w:rPr>
          <w:rFonts w:eastAsia="仿宋" w:cs="仿宋" w:ascii="仿宋" w:hAnsi="仿宋"/>
          <w:sz w:val="32"/>
          <w:szCs w:val="32"/>
        </w:rPr>
        <w:t>0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杜嵛硕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汉族，籍贯北京市，高中文化，住址北京市怀柔区。因犯故意伤害罪经北京市第二中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二中刑初字第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刑事附带民事判决书判处死刑，缓期二年执行，剥夺政治权利终身。该犯同案犯及附带民事诉讼原告都不服，提出上诉。北京市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高刑终字第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号刑事附带民事裁定书裁定驳回上诉，维持原判，并核准杜嵛硕的刑事判决。死缓考验期为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减为无期徒刑，起刑日期为年月日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减为有期徒刑十八年，剥夺政治权利改为五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减刑一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减刑一年，减刑后刑期止日为：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能够认罪悔罪，积极改造，改造态度端正，对自己所犯罪行有深刻的认识。如他在认罪悔罪书中写到：“我认罪悔罪，坚决服从人民法院对我的判决，人民法院对我的判决是公平公正的。”在监狱干警的教育和挽救下，该犯积极努力改造自身思想和行为，逐步树立起法律意识、服刑意识、自省意识、责任意识，清晰认识到认罪悔罪是服刑人员改造回归的基础，重获新生的前提，深刻反省自己的犯罪对社会和受害人的严重危害。该犯表示将继续积极改造，争取早日回归社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改造中，该犯能够端正改造态度，遵守法律法规及监规纪律，充分认识到遵守纪律的重要性，养成了遵规守纪的行为习惯。能够在日常的改造生活中服从管理，不放松对自己的要求，时刻以监规纪律作为行为准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参加监狱及监区组织的各项思想、文化和职业技术教育等学习活动。在学习中，遵守学习纪律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积极参加生产劳动，遵守劳动纪律，按时完成劳动任务。该犯在监区车间参加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盾制作劳动，能够按照监区要求和标准，保质保量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该犯与同案共同赔偿人民币</w:t>
      </w:r>
      <w:r>
        <w:rPr>
          <w:rFonts w:eastAsia="仿宋" w:cs="仿宋" w:ascii="仿宋" w:hAnsi="仿宋"/>
          <w:sz w:val="32"/>
          <w:szCs w:val="32"/>
        </w:rPr>
        <w:t>237934.5</w:t>
      </w:r>
      <w:r>
        <w:rPr>
          <w:rFonts w:ascii="仿宋" w:hAnsi="仿宋" w:cs="仿宋" w:eastAsia="仿宋"/>
          <w:sz w:val="32"/>
          <w:szCs w:val="32"/>
        </w:rPr>
        <w:t>元，已全部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杜嵛硕自上次减刑裁定送达后，本考核期周内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第二款，《中华人民共和国监狱法》第二十九条及《最高人民法院关于办理减刑、假释案件具体应用法律的规定》（法释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第六条、第十条的规定，建议对罪犯杜嵛硕予以减刑九个月。特提请审核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北京市良乡监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良狱减字第</w:t>
      </w:r>
      <w:r>
        <w:rPr>
          <w:rFonts w:eastAsia="仿宋" w:cs="仿宋" w:ascii="仿宋" w:hAnsi="仿宋"/>
          <w:sz w:val="32"/>
          <w:szCs w:val="32"/>
        </w:rPr>
        <w:t>0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宋宝义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汉族，籍贯北京市，初中文化，住址北京市丰台区。因犯故意伤害罪经北京市第二中级人民法院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二中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附带民事判决书判处无期徒刑，剥夺政治权利终身。该犯不服，提出上诉，经北京市高级人民法院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高刑终字第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号刑事附带民事裁定书裁定驳回上诉，维持原判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减为有期徒刑二十年，剥夺政治权利改为五年，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减刑一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减刑一年，减刑后刑期止为：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认罪悔罪，对自己所犯罪行有较深刻的认识，如他在认罪悔罪书中写到：“人民法院对我的判决是公平、公开、公正的，我服从法院的判决，真诚地认罪悔罪。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监狱干警的教育下，该犯能够反思自己罪行，深挖犯罪根源，认识到了自己所犯罪行的严重性以及对社会的恶劣影响，对被害人及其家属也造成了极大的伤害，现在非常后悔。该犯表示在以后的改造生活中要继续积极改造，争取早日回归社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遵守法律法规及监规纪律，端正改造态度，服从干警的管理教育，严格按照《监狱服刑人员行为规范》约束自己的言行，及时向干警汇报思想，搞好个人和环境卫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积极参加各项思想、文化、职业技术教育等学习活动，学习态度端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端正劳动态度，树立较正确的劳动观，积极参加监区组织的各项生产劳动，服从干警的统一指挥，遵守劳动纪律。该犯在劳动中能够积极劳动，保质保量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与同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连带民事赔偿共计人民币</w:t>
      </w:r>
      <w:r>
        <w:rPr>
          <w:rFonts w:eastAsia="仿宋" w:cs="仿宋" w:ascii="仿宋" w:hAnsi="仿宋"/>
          <w:sz w:val="32"/>
          <w:szCs w:val="32"/>
        </w:rPr>
        <w:t>411536</w:t>
      </w:r>
      <w:r>
        <w:rPr>
          <w:rFonts w:ascii="仿宋" w:hAnsi="仿宋" w:cs="仿宋" w:eastAsia="仿宋"/>
          <w:sz w:val="32"/>
          <w:szCs w:val="32"/>
        </w:rPr>
        <w:t>元，已全部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宋宝义自上次减刑裁定送达后，本考核周期内累计获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第二款，《中华人民共和国监狱法》第二十九条及《最高人民法院关于办理减刑、假释案件具体应用法律的规定》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第二条、第六条和第八条的规定，建议对罪犯宋宝义予以减刑九个月。特提请审核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北京市良乡监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良狱减字第</w:t>
      </w:r>
      <w:r>
        <w:rPr>
          <w:rFonts w:eastAsia="仿宋" w:cs="仿宋" w:ascii="仿宋" w:hAnsi="仿宋"/>
          <w:sz w:val="32"/>
          <w:szCs w:val="32"/>
        </w:rPr>
        <w:t>0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世武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汉族，籍贯北京市，小学文化，住北京市丰台区。因犯盗窃罪经北京市东城区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东刑初字第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号刑事判决书判处有期徒刑十一年，并处罚金人民币一万一千元。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减刑十个月，减刑后刑期止日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，深挖自己的犯罪思想根源。该犯在认罪悔罪书中写到：“人民法院对我的判决是公平公正的，我服从法院的判决。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监狱干警的教育和帮助下，该犯能够反思自己，对自己的犯罪行为有较深刻的认识，认识到自己所犯罪行的严重性和对社会的恶劣影响，给被害人造成经济损失，同时给家人带来伤痛。表示要认真学习法律法规，踏实改造，早日回归社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遵守监规纪律，端正改造态度，服从干警的管理教育，严格按照《监狱服刑人员行为规范》约束自己的言行，搞好个人和环境卫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积极参加各项思想、文化、职业技术教育等学习活动，态度端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端正劳动态度，树立较正确的劳动观，积极参加监区组织的各项生产劳动，服从干警的统一指挥，遵守劳动纪律。该犯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在劳动中能够积极劳动，保质保量完成生产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该犯前科被判处罚金人民币四千元，本次被判处罚金人民币一万一千元，继续追缴犯罪所得人民币一万五千元；已全部执行、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世武上次减刑裁定送达后，本考核期周内累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第二款，《中华人民共和国监狱法》第二十九条及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《最高人民法院关于办理减刑、假释案件具体应用法律的规定》第二条、第六条和第七条的规定，建议对罪犯王世武予以减刑六个月。特提请审核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北京市监狱管理局良乡监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良狱减字第</w:t>
      </w:r>
      <w:r>
        <w:rPr>
          <w:rFonts w:eastAsia="仿宋" w:cs="仿宋" w:ascii="仿宋" w:hAnsi="仿宋"/>
          <w:sz w:val="32"/>
          <w:szCs w:val="32"/>
        </w:rPr>
        <w:t>0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李宇鹏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汉族，籍贯北京市，中专文化，住北京市顺义区。因犯抢劫罪经北京市东城区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东刑初字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书判处有期徒刑十四年，并处罚金人民币二万八千元，剥夺政治权利三年，与前罪未执行完毕的罚金人民币一万元并罚，决定执行有期徒刑十四年，并处罚金人民币三万八千元，剥夺政治权利三年。刑期自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减刑十一个月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减刑一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减刑十一个月，剥夺政治权利减去一年，减刑后刑期止日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剥夺政治权利二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能够认罪悔罪，安心改造，深挖自己的犯罪根源，经过干警的帮助教育，对自己的犯罪有了较深刻的认识。如其在认罪悔罪书中写到：“我服从人民法院的公正判决，并深挖犯罪根源，认罪悔罪。”该犯在监狱干警的教育和帮助下，认识到了自己的犯罪扰乱了社会秩序，也给被害人造成了物质和精神伤害，同时给自己的亲人带来极大的经济损失和精神伤害。该犯表示，在以后的改造生活中要积极改造，争取良好的改造成绩，洗心革面，重新做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严格要求自己，遵守各项法律法规及监规纪律，按照《监狱服刑人员行为规范》去做，服从干警的管理，能够搞好个人内务卫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参加监狱组织的思想、文化、职业技术教育等学习活动，态度端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积极参加生产劳动，态度端正，较好地遵守劳动纪律，劳动中积极肯干，能够较好地完成各项劳动任务。如在今年监区劳动中，该犯能够严格遵守规章制度，保质保量完成生产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罚金人民币三万八千元，同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共同继续追缴人民币一百四十元；已全部执行、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李宇鹏自上次减刑裁定送达后，本考核期周内共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9405</wp:posOffset>
                </wp:positionH>
                <wp:positionV relativeFrom="paragraph">
                  <wp:posOffset>732790</wp:posOffset>
                </wp:positionV>
                <wp:extent cx="32067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5pt,57.7pt" to="550.35pt,57.7pt" ID="直接连接符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7675</wp:posOffset>
                </wp:positionH>
                <wp:positionV relativeFrom="paragraph">
                  <wp:posOffset>323850</wp:posOffset>
                </wp:positionV>
                <wp:extent cx="192405" cy="204470"/>
                <wp:effectExtent l="3810" t="3810" r="3810" b="381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5pt,25.5pt" to="550.35pt,41.55pt" ID="直接连接符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9405</wp:posOffset>
                </wp:positionH>
                <wp:positionV relativeFrom="paragraph">
                  <wp:posOffset>732790</wp:posOffset>
                </wp:positionV>
                <wp:extent cx="32067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5pt,57.7pt" to="550.35pt,57.7pt" ID="直接连接符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7675</wp:posOffset>
                </wp:positionH>
                <wp:positionV relativeFrom="paragraph">
                  <wp:posOffset>323850</wp:posOffset>
                </wp:positionV>
                <wp:extent cx="192405" cy="204470"/>
                <wp:effectExtent l="3810" t="3810" r="3810" b="381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5pt,25.5pt" to="550.35pt,41.55pt" ID="直接连接符 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第二款，《中华人民共和国监狱法》第二十九条及《最高人民法院关于办理减刑、假释案件具体应用法律的规定》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第二条、第六条、第七条和第十七条的规定，建议对罪犯李宇鹏予以减刑二个月，剥夺政治权利减去一年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北京市良乡监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良狱减字第</w:t>
      </w:r>
      <w:r>
        <w:rPr>
          <w:rFonts w:eastAsia="仿宋" w:cs="仿宋" w:ascii="仿宋" w:hAnsi="仿宋"/>
          <w:sz w:val="32"/>
          <w:szCs w:val="32"/>
        </w:rPr>
        <w:t>0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鲁振华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汉族，籍贯北京市，初中文化，住北京市延庆县。因犯信用卡诈骗罪经北京市海淀区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海刑初字第</w:t>
      </w:r>
      <w:r>
        <w:rPr>
          <w:rFonts w:eastAsia="仿宋" w:cs="仿宋" w:ascii="仿宋" w:hAnsi="仿宋"/>
          <w:sz w:val="32"/>
          <w:szCs w:val="32"/>
        </w:rPr>
        <w:t>2274</w:t>
      </w:r>
      <w:r>
        <w:rPr>
          <w:rFonts w:ascii="仿宋" w:hAnsi="仿宋" w:cs="仿宋" w:eastAsia="仿宋"/>
          <w:sz w:val="32"/>
          <w:szCs w:val="32"/>
        </w:rPr>
        <w:t>号刑事判决书判处有期徒刑五年，并处罚金人民币五万元。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，深挖犯罪根源，对自己所犯罪行有较深刻的认识。如他在认罪悔罪书中写到：“人民法院对我的判决是公平公正的，我坚决服从法院对我的判决，从内心认罪悔罪。”在监狱干警的教育下，该犯能够反思自己，深挖犯罪根源，深刻认识到了自己所犯罪行的严重性，认识到所犯罪行破坏了国家正常的金融管理秩序，也给自己的家属带来了极大的伤害。该犯表示在以后的改造生活中要继续积极改造，争取早日回归社会，做一个对社会有用的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遵守法律法规及监规纪律，努力按照《监狱服刑人员行为规范》和《罪犯一日生活制度》约束自己的言行，按照内务卫生管理规定搞好个人和环境卫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认真参加监狱及监区组织的思想、文化和职业技术教育活动，积极参加监狱开展的各项主题教育活动。该犯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期间，认真参加监狱组织的文化学习和技能培训共计</w:t>
      </w:r>
      <w:r>
        <w:rPr>
          <w:rFonts w:eastAsia="仿宋" w:cs="仿宋" w:ascii="仿宋" w:hAnsi="仿宋"/>
          <w:sz w:val="32"/>
          <w:szCs w:val="32"/>
        </w:rPr>
        <w:t>2364</w:t>
      </w:r>
      <w:r>
        <w:rPr>
          <w:rFonts w:ascii="仿宋" w:hAnsi="仿宋" w:cs="仿宋" w:eastAsia="仿宋"/>
          <w:sz w:val="32"/>
          <w:szCs w:val="32"/>
        </w:rPr>
        <w:t>课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在监区的统一组织下参加生产劳动，在劳动过程中服从分配，听从指挥。如该犯在监区劳动中能认真负责，遵守劳动纪律，能完成监区交给的各项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罚金人民币五万元；已全部执行、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鲁振华自交付执行后，本次考核期内共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第二款，《中华人民共和国监狱法》第二十九条及《最高人民法院关于办理减刑、假释案件具体应用法律的规定》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第二条、第六条和第七条的规定，建议对罪犯鲁振华予以减刑二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北京市良乡监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8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Jqinput2">
    <w:name w:val="jqinput2"/>
    <w:qFormat/>
    <w:rPr>
      <w:sz w:val="21"/>
      <w:bdr w:val="single" w:sz="6" w:space="0" w:color="CAD1D9"/>
    </w:rPr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4"/>
    <w:rPr>
      <w:rFonts w:ascii="仿宋_GB2312" w:hAnsi="仿宋_GB2312" w:eastAsia="仿宋_GB2312"/>
      <w:sz w:val="28"/>
    </w:rPr>
  </w:style>
  <w:style w:type="character" w:styleId="SalutationChar">
    <w:name w:val="Salutation Char"/>
    <w:qFormat/>
    <w:rPr>
      <w:kern w:val="2"/>
      <w:sz w:val="32"/>
    </w:rPr>
  </w:style>
  <w:style w:type="character" w:styleId="ClosingChar">
    <w:name w:val="Closing Char"/>
    <w:qFormat/>
    <w:rPr>
      <w:kern w:val="2"/>
      <w:sz w:val="32"/>
    </w:rPr>
  </w:style>
  <w:style w:type="character" w:styleId="BodyTextIndent2Char">
    <w:name w:val="Body Text Indent 2 Char"/>
    <w:qFormat/>
    <w:rPr>
      <w:rFonts w:ascii="宋体;SimSun" w:hAnsi="宋体;SimSun"/>
      <w:kern w:val="2"/>
      <w:sz w:val="32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rFonts w:ascii="仿宋_GB2312" w:hAnsi="仿宋_GB2312" w:eastAsia="仿宋_GB2312"/>
      <w:spacing w:val="10"/>
      <w:kern w:val="2"/>
      <w:sz w:val="24"/>
    </w:rPr>
  </w:style>
  <w:style w:type="character" w:styleId="BodyText2Char">
    <w:name w:val="Body Text 2 Char"/>
    <w:qFormat/>
    <w:rPr>
      <w:rFonts w:ascii="仿宋_GB2312" w:hAnsi="仿宋_GB2312" w:eastAsia="仿宋_GB2312"/>
      <w:kern w:val="2"/>
      <w:sz w:val="30"/>
    </w:rPr>
  </w:style>
  <w:style w:type="character" w:styleId="BodyTextIndent3Char">
    <w:name w:val="Body Text Indent 3 Char"/>
    <w:qFormat/>
    <w:rPr>
      <w:rFonts w:ascii="仿宋_GB2312" w:hAnsi="仿宋_GB2312" w:eastAsia="仿宋_GB2312"/>
      <w:kern w:val="2"/>
      <w:sz w:val="32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401"/>
    </w:pPr>
    <w:rPr>
      <w:rFonts w:ascii="仿宋_GB2312" w:hAnsi="仿宋_GB2312" w:eastAsia="仿宋_GB2312"/>
      <w:sz w:val="32"/>
      <w:szCs w:val="20"/>
    </w:rPr>
  </w:style>
  <w:style w:type="paragraph" w:styleId="Style16">
    <w:name w:val="称呼"/>
    <w:basedOn w:val="Normal"/>
    <w:next w:val="Normal"/>
    <w:qFormat/>
    <w:pPr/>
    <w:rPr>
      <w:sz w:val="32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710" w:leader="none"/>
      </w:tabs>
      <w:ind w:firstLine="630"/>
    </w:pPr>
    <w:rPr>
      <w:rFonts w:ascii="宋体;SimSun" w:hAnsi="宋体;SimSun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10"/>
      <w:sz w:val="32"/>
    </w:rPr>
  </w:style>
  <w:style w:type="paragraph" w:styleId="21">
    <w:name w:val="正文文本 2"/>
    <w:basedOn w:val="Normal"/>
    <w:qFormat/>
    <w:pPr>
      <w:spacing w:lineRule="auto" w:line="300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3:00Z</dcterms:created>
  <dc:creator>admin</dc:creator>
  <dc:description/>
  <cp:keywords/>
  <dc:language>en-US</dc:language>
  <cp:lastModifiedBy>admin</cp:lastModifiedBy>
  <cp:lastPrinted>2018-03-19T11:01:00Z</cp:lastPrinted>
  <dcterms:modified xsi:type="dcterms:W3CDTF">2018-11-02T02:57:00Z</dcterms:modified>
  <cp:revision>8</cp:revision>
  <dc:subject/>
  <dc:title>北京市监狱管理局2018年8月减刑假释裁定公告</dc:title>
</cp:coreProperties>
</file>