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  <w:lang w:eastAsia="zh-CN"/>
        </w:rPr>
        <w:t>人员、车辆引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720</wp:posOffset>
                </wp:positionH>
                <wp:positionV relativeFrom="paragraph">
                  <wp:posOffset>346710</wp:posOffset>
                </wp:positionV>
                <wp:extent cx="478155" cy="1195705"/>
                <wp:effectExtent l="56515" t="23495" r="565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478080" cy="119556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;方正楷体_GBK" w:hAnsi="楷体;方正楷体_GBK" w:eastAsia="楷体;方正楷体_GBK" w:cs="楷体;方正楷体_GBK"/>
                                <w:color w:val="auto"/>
                                <w:lang w:val="en-US" w:eastAsia="zh-CN" w:bidi="ar-SA"/>
                              </w:rPr>
                              <w:t>参会人员停车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83.55pt;margin-top:27.3pt;width:37.6pt;height:94.1pt;mso-wrap-style:square;v-text-anchor:top;rotation:355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;方正楷体_GBK" w:hAnsi="楷体;方正楷体_GBK" w:eastAsia="楷体;方正楷体_GBK" w:cs="楷体;方正楷体_GBK"/>
                          <w:color w:val="auto"/>
                          <w:lang w:val="en-US" w:eastAsia="zh-CN" w:bidi="ar-SA"/>
                        </w:rPr>
                        <w:t>参会人员停车区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281940</wp:posOffset>
                </wp:positionV>
                <wp:extent cx="38989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3.05pt;mso-wrap-distance-left:9.05pt;mso-wrap-distance-right:9.05pt;mso-wrap-distance-top:0pt;mso-wrap-distance-bottom:0pt;margin-top:22.2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219075</wp:posOffset>
                </wp:positionV>
                <wp:extent cx="600710" cy="27940"/>
                <wp:effectExtent l="1270" t="43180" r="0" b="24130"/>
                <wp:wrapNone/>
                <wp:docPr id="3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28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7.25pt" to="175.15pt,19.4pt" ID="箭头 56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745</wp:posOffset>
            </wp:positionH>
            <wp:positionV relativeFrom="paragraph">
              <wp:posOffset>6350</wp:posOffset>
            </wp:positionV>
            <wp:extent cx="5714365" cy="419481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17145</wp:posOffset>
                </wp:positionV>
                <wp:extent cx="48260" cy="1360805"/>
                <wp:effectExtent l="8255" t="635" r="8255" b="635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36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35pt" to="16.9pt,108.45pt" ID="直线 9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226695</wp:posOffset>
                </wp:positionV>
                <wp:extent cx="257175" cy="308610"/>
                <wp:effectExtent l="8890" t="20955" r="10795" b="8890"/>
                <wp:wrapNone/>
                <wp:docPr id="6" name="圆角右箭头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85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74960"/>
                            <a:gd name="textAreaBottom" fmla="*/ 1753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圆角右箭头 155" fillcolor="#339966" stroked="t" o:allowincell="f" style="position:absolute;margin-left:41.8pt;margin-top:17.85pt;width:20.2pt;height:24.25pt;mso-wrap-style:none;v-text-anchor:middle" type="_x0000_t91">
                <v:fill o:detectmouseclick="t" type="solid" color2="#cc6699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173990</wp:posOffset>
                </wp:positionV>
                <wp:extent cx="1113790" cy="45720"/>
                <wp:effectExtent l="635" t="8255" r="635" b="8255"/>
                <wp:wrapNone/>
                <wp:docPr id="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45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3.7pt" to="138.35pt,17.25pt" ID="直线 9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93345</wp:posOffset>
                </wp:positionV>
                <wp:extent cx="1894840" cy="83185"/>
                <wp:effectExtent l="635" t="8255" r="635" b="8255"/>
                <wp:wrapNone/>
                <wp:docPr id="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680" cy="8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35pt" to="297.35pt,13.85pt" ID="直线 9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62255</wp:posOffset>
                </wp:positionV>
                <wp:extent cx="676275" cy="33655"/>
                <wp:effectExtent l="1270" t="43180" r="0" b="19050"/>
                <wp:wrapNone/>
                <wp:docPr id="9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3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0.65pt" to="169.85pt,23.25pt" ID="箭头 56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363220</wp:posOffset>
                </wp:positionV>
                <wp:extent cx="1266825" cy="1238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7.5pt;mso-wrap-distance-left:9.05pt;mso-wrap-distance-right:9.05pt;mso-wrap-distance-top:0pt;mso-wrap-distance-bottom:0pt;margin-top:28.6pt;mso-position-vertical-relative:text;margin-left:322.9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8545</wp:posOffset>
                </wp:positionH>
                <wp:positionV relativeFrom="paragraph">
                  <wp:posOffset>233045</wp:posOffset>
                </wp:positionV>
                <wp:extent cx="55245" cy="622935"/>
                <wp:effectExtent l="15875" t="1905" r="39370" b="0"/>
                <wp:wrapNone/>
                <wp:docPr id="11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22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8.35pt" to="287.65pt,67.35pt" ID="箭头 56" stroked="t" o:allowincell="f" style="position:absolute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</wp:posOffset>
                </wp:positionH>
                <wp:positionV relativeFrom="paragraph">
                  <wp:posOffset>1905</wp:posOffset>
                </wp:positionV>
                <wp:extent cx="47625" cy="1011555"/>
                <wp:effectExtent l="8255" t="635" r="8255" b="635"/>
                <wp:wrapNone/>
                <wp:docPr id="1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0.15pt" to="42.4pt,79.75pt" ID="直线 9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352425</wp:posOffset>
                </wp:positionV>
                <wp:extent cx="9525" cy="698500"/>
                <wp:effectExtent l="46355" t="0" r="40005" b="635"/>
                <wp:wrapNone/>
                <wp:docPr id="13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9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7.75pt" to="48.35pt,82.7pt" ID="箭头 56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343535</wp:posOffset>
                </wp:positionV>
                <wp:extent cx="313690" cy="436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27.0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106680</wp:posOffset>
                </wp:positionV>
                <wp:extent cx="230505" cy="230505"/>
                <wp:effectExtent l="8890" t="8890" r="8255" b="8255"/>
                <wp:wrapNone/>
                <wp:docPr id="15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9cbee0" stroked="t" o:allowincell="f" style="position:absolute;margin-left:100.95pt;margin-top:8.4pt;width:18.1pt;height:18.1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115570</wp:posOffset>
                </wp:positionV>
                <wp:extent cx="57150" cy="776605"/>
                <wp:effectExtent l="40640" t="0" r="15875" b="1270"/>
                <wp:wrapNone/>
                <wp:docPr id="16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776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.1pt" to="127.8pt,70.2pt" ID="箭头 56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46355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247650</wp:posOffset>
                </wp:positionV>
                <wp:extent cx="332105" cy="257810"/>
                <wp:effectExtent l="0" t="81915" r="0" b="66040"/>
                <wp:wrapNone/>
                <wp:docPr id="17" name="曲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332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356" y="20892"/>
                                <a:pt x="8354" y="20794"/>
                                <a:pt x="12674" y="16474"/>
                              </a:cubicBezTo>
                              <a:cubicBezTo>
                                <a:pt x="16994" y="12154"/>
                                <a:pt x="20064" y="3197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93" path="m0,21600c2356,20892,8354,20794,12674,16474c16994,12154,20064,3197,21600,0e" stroked="t" o:allowincell="f" style="position:absolute;margin-left:272.15pt;margin-top:19.45pt;width:26.1pt;height:20.25pt;mso-wrap-style:none;v-text-anchor:middle;rotation:330">
                <v:fill o:detectmouseclick="t" on="false"/>
                <v:stroke color="green" weight="316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45720</wp:posOffset>
                </wp:positionV>
                <wp:extent cx="237490" cy="2890520"/>
                <wp:effectExtent l="8255" t="1270" r="8255" b="1270"/>
                <wp:wrapNone/>
                <wp:docPr id="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8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.6pt" to="43.1pt,231.15pt" ID="直线 9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162560" cy="1619885"/>
                <wp:effectExtent l="8255" t="1270" r="8255" b="1270"/>
                <wp:wrapNone/>
                <wp:docPr id="1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6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.3pt" to="16.85pt,133.8pt" ID="直线 9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77470</wp:posOffset>
                </wp:positionV>
                <wp:extent cx="198755" cy="4349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25pt;mso-wrap-distance-left:9.05pt;mso-wrap-distance-right:9.05pt;mso-wrap-distance-top:0pt;mso-wrap-distance-bottom:0pt;margin-top:6.1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329565</wp:posOffset>
                </wp:positionV>
                <wp:extent cx="419100" cy="2028190"/>
                <wp:effectExtent l="139065" t="19050" r="13906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419040" cy="20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主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5pt;margin-top:25.95pt;width:32.95pt;height:159.65pt;mso-wrap-style:square;v-text-anchor:top;rotation:8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主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288290</wp:posOffset>
                </wp:positionV>
                <wp:extent cx="313690" cy="436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22.7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183515</wp:posOffset>
                </wp:positionV>
                <wp:extent cx="714375" cy="55245"/>
                <wp:effectExtent l="0" t="15875" r="1270" b="40640"/>
                <wp:wrapNone/>
                <wp:docPr id="23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55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4.45pt" to="192.85pt,18.75pt" ID="箭头 56" stroked="t" o:allowincell="f" style="position:absolute;flip:x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73660</wp:posOffset>
                </wp:positionV>
                <wp:extent cx="705485" cy="73025"/>
                <wp:effectExtent l="0" t="52705" r="10160" b="71755"/>
                <wp:wrapNone/>
                <wp:docPr id="24" name="曲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05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356" y="20892"/>
                                <a:pt x="8354" y="20794"/>
                                <a:pt x="12674" y="16474"/>
                              </a:cubicBezTo>
                              <a:cubicBezTo>
                                <a:pt x="16994" y="12154"/>
                                <a:pt x="20064" y="3197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93" path="m0,21600c2356,20892,8354,20794,12674,16474c16994,12154,20064,3197,21600,0e" stroked="t" o:allowincell="f" style="position:absolute;margin-left:206.25pt;margin-top:5.75pt;width:55.5pt;height:5.7pt;mso-wrap-style:none;v-text-anchor:middle;rotation:354">
                <v:fill o:detectmouseclick="t" on="false"/>
                <v:stroke color="green" weight="316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41910</wp:posOffset>
                </wp:positionV>
                <wp:extent cx="230505" cy="230505"/>
                <wp:effectExtent l="8890" t="8890" r="8255" b="8255"/>
                <wp:wrapNone/>
                <wp:docPr id="25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9cbee0" stroked="t" o:allowincell="f" style="position:absolute;margin-left:108.45pt;margin-top:3.3pt;width:18.1pt;height:18.1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</wp:posOffset>
                </wp:positionH>
                <wp:positionV relativeFrom="paragraph">
                  <wp:posOffset>142875</wp:posOffset>
                </wp:positionV>
                <wp:extent cx="75565" cy="778510"/>
                <wp:effectExtent l="15875" t="0" r="38735" b="1905"/>
                <wp:wrapNone/>
                <wp:docPr id="26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78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1.25pt" to="40.8pt,72.5pt" ID="箭头 56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323850</wp:posOffset>
                </wp:positionV>
                <wp:extent cx="419100" cy="2028190"/>
                <wp:effectExtent l="139065" t="19050" r="13906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419040" cy="20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辅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55pt;margin-top:25.5pt;width:32.95pt;height:159.65pt;mso-wrap-style:square;v-text-anchor:top;rotation:8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辅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5105</wp:posOffset>
                </wp:positionH>
                <wp:positionV relativeFrom="paragraph">
                  <wp:posOffset>189865</wp:posOffset>
                </wp:positionV>
                <wp:extent cx="257175" cy="2415540"/>
                <wp:effectExtent l="8255" t="1270" r="8255" b="1270"/>
                <wp:wrapNone/>
                <wp:docPr id="2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4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4.95pt" to="4.05pt,205.1pt" ID="直线 9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346710</wp:posOffset>
            </wp:positionV>
            <wp:extent cx="5704840" cy="3151505"/>
            <wp:effectExtent l="0" t="0" r="0" b="0"/>
            <wp:wrapNone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206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szCs w:val="32"/>
        </w:rPr>
      </w:pPr>
      <w:r>
        <w:rPr>
          <w:rFonts w:eastAsia="仿宋_GB2312;方正仿宋_GBK" w:ascii="仿宋_GB2312;方正仿宋_GBK" w:hAnsi="仿宋_GB2312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szCs w:val="32"/>
        </w:rPr>
      </w:pPr>
      <w:r>
        <w:rPr>
          <w:rFonts w:eastAsia="仿宋_GB2312;方正仿宋_GBK" w:ascii="仿宋_GB2312;方正仿宋_GBK" w:hAnsi="仿宋_GB2312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49530</wp:posOffset>
                </wp:positionV>
                <wp:extent cx="208280" cy="1646555"/>
                <wp:effectExtent l="8255" t="1270" r="8255" b="1270"/>
                <wp:wrapNone/>
                <wp:docPr id="3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64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.9pt" to="23.5pt,133.5pt" ID="直线 9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47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 w:val="false"/>
          <w:sz w:val="24"/>
          <w:szCs w:val="24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_GB2312;方正仿宋_GBK" w:hAnsi="仿宋_GB2312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32"/>
        <w:jc w:val="both"/>
        <w:textAlignment w:val="auto"/>
        <w:rPr>
          <w:rFonts w:ascii="仿宋_GB2312;方正仿宋_GBK" w:hAnsi="仿宋_GB2312;方正仿宋_GBK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/>
          <w:b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106680</wp:posOffset>
                </wp:positionV>
                <wp:extent cx="57150" cy="513080"/>
                <wp:effectExtent l="15875" t="0" r="36830" b="1905"/>
                <wp:wrapNone/>
                <wp:docPr id="31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1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4pt" to="22.85pt,48.75pt" ID="箭头 56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72"/>
        <w:jc w:val="both"/>
        <w:textAlignment w:val="auto"/>
        <w:rPr>
          <w:rFonts w:ascii="仿宋_GB2312;方正仿宋_GBK" w:hAnsi="仿宋_GB2312;方正仿宋_GBK"/>
          <w:b/>
          <w:b/>
          <w:bCs w:val="false"/>
          <w:sz w:val="24"/>
          <w:szCs w:val="24"/>
          <w:lang w:eastAsia="zh-CN"/>
        </w:rPr>
      </w:pPr>
      <w:r>
        <w:rPr>
          <w:rFonts w:ascii="仿宋_GB2312;方正仿宋_GBK" w:hAnsi="仿宋_GB2312;方正仿宋_GBK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;方正仿宋_GBK" w:hAnsi="仿宋_GB2312;方正仿宋_GBK"/>
          <w:b/>
          <w:b/>
          <w:bCs w:val="false"/>
          <w:sz w:val="32"/>
          <w:szCs w:val="24"/>
          <w:lang w:eastAsia="zh-CN"/>
        </w:rPr>
      </w:pPr>
      <w:r>
        <w:rPr>
          <w:rFonts w:ascii="仿宋_GB2312;方正仿宋_GBK" w:hAnsi="仿宋_GB2312;方正仿宋_GBK"/>
          <w:b/>
          <w:bCs w:val="false"/>
          <w:sz w:val="32"/>
          <w:szCs w:val="24"/>
          <w:lang w:eastAsia="zh-CN"/>
        </w:rPr>
        <mc:AlternateContent>
          <mc:Choice Requires="wps">
            <w:drawing>
              <wp:anchor behindDoc="0" distT="0" distB="0" distL="95250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556895</wp:posOffset>
                </wp:positionV>
                <wp:extent cx="501650" cy="356235"/>
                <wp:effectExtent l="0" t="22860" r="10795" b="39370"/>
                <wp:wrapNone/>
                <wp:docPr id="32" name="曲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20000">
                          <a:off x="0" y="0"/>
                          <a:ext cx="5014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356" y="20892"/>
                                <a:pt x="8354" y="20794"/>
                                <a:pt x="12674" y="16474"/>
                              </a:cubicBezTo>
                              <a:cubicBezTo>
                                <a:pt x="16994" y="12154"/>
                                <a:pt x="20064" y="3197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93" path="m0,21600c2356,20892,8354,20794,12674,16474c16994,12154,20064,3197,21600,0e" stroked="t" o:allowincell="f" style="position:absolute;margin-left:-14.9pt;margin-top:43.8pt;width:39.45pt;height:28pt;flip:y;mso-wrap-style:none;v-text-anchor:middle;rotation:278">
                <v:fill o:detectmouseclick="t" on="false"/>
                <v:stroke color="green" weight="3168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方正仿宋_GBK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106045</wp:posOffset>
                </wp:positionV>
                <wp:extent cx="389890" cy="545465"/>
                <wp:effectExtent l="27305" t="18415" r="2730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38988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55pt;margin-top:8.3pt;width:30.65pt;height:42.9pt;mso-wrap-style:square;v-text-anchor:top;rotation:6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方正仿宋_GBK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390" cy="2419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33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33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b/>
      <w:sz w:val="24"/>
      <w:szCs w:val="32"/>
    </w:rPr>
  </w:style>
  <w:style w:type="character" w:styleId="CharChar2">
    <w:name w:val=" Char Char2"/>
    <w:basedOn w:val="Style14"/>
    <w:qFormat/>
    <w:rPr>
      <w:rFonts w:ascii="宋体;方正书宋_GBK" w:hAnsi="宋体;方正书宋_GBK" w:eastAsia="仿宋_GB2312;方正仿宋_GBK" w:cs="Courier New;DejaVu Sans"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rFonts w:eastAsia="宋体;方正书宋_GBK"/>
      <w:sz w:val="28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01">
    <w:name w:val="_Style 10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uto" w:line="360"/>
      <w:ind w:firstLine="660"/>
    </w:pPr>
    <w:rPr>
      <w:rFonts w:ascii="仿宋_GB2312;方正仿宋_GBK" w:hAnsi="仿宋_GB2312;方正仿宋_GBK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/>
  </w:style>
  <w:style w:type="paragraph" w:styleId="21">
    <w:name w:val="正文文本 2"/>
    <w:basedOn w:val="Normal"/>
    <w:qFormat/>
    <w:pPr>
      <w:jc w:val="center"/>
    </w:pPr>
    <w:rPr>
      <w:rFonts w:ascii="宋体;方正书宋_GBK" w:hAnsi="宋体;方正书宋_GBK" w:eastAsia="宋体;方正书宋_GBK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宋体;方正书宋_GBK" w:cs="Tahoma;DejaVu Sans"/>
      <w:b/>
      <w:sz w:val="24"/>
      <w:szCs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>
      <w:rFonts w:eastAsia="宋体;方正书宋_GBK"/>
      <w:kern w:val="0"/>
      <w:sz w:val="20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宋体;方正书宋_GBK" w:cs="Tahoma;DejaVu Sans"/>
      <w:b/>
      <w:sz w:val="24"/>
      <w:szCs w:val="32"/>
    </w:rPr>
  </w:style>
  <w:style w:type="paragraph" w:styleId="CharCharCharChar1">
    <w:name w:val=" 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1CharCharChar">
    <w:name w:val="Char1 Char Char Char"/>
    <w:basedOn w:val="Normal"/>
    <w:qFormat/>
    <w:pPr/>
    <w:rPr>
      <w:rFonts w:eastAsia="宋体;方正书宋_GBK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2:00Z</dcterms:created>
  <dc:creator>DELL</dc:creator>
  <dc:description/>
  <dc:language>en-US</dc:language>
  <cp:lastModifiedBy>user</cp:lastModifiedBy>
  <cp:lastPrinted>2022-02-22T11:18:00Z</cp:lastPrinted>
  <dcterms:modified xsi:type="dcterms:W3CDTF">2022-02-23T16:53:01Z</dcterms:modified>
  <cp:revision>288</cp:revision>
  <dc:subject/>
  <dc:title>新河劳政发〔2007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