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997"/>
        <w:gridCol w:w="1103"/>
        <w:gridCol w:w="1382"/>
        <w:gridCol w:w="953"/>
        <w:gridCol w:w="997"/>
        <w:gridCol w:w="1062"/>
        <w:gridCol w:w="1077"/>
        <w:gridCol w:w="838"/>
      </w:tblGrid>
      <w:tr>
        <w:trPr>
          <w:trHeight w:val="765" w:hRule="atLeast"/>
        </w:trPr>
        <w:tc>
          <w:tcPr>
            <w:tcW w:w="1002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北京市监狱管理局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年遴选人员名单（总成绩）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遴选职位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工作单位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笔试成绩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面试成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综合评价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总成绩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是否进入考察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狱政管理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狱政管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雪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第二监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3.5 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2.6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.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狱政管理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狱政管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常雪征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垦华监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0.0 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.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.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狱政管理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狱政管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纪冬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子监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0.5 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3.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.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狱政管理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狱政管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卢雷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清园监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6.5 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.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.3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狱政管理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狱政管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金岩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第二监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3.0 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1.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.6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狱政管理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狱政管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郭玲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良乡监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8.5 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3.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狱政管理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狱政管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晓晖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天河监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7.0 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.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.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.7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狱政管理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狱政管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涛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清河医院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4.5 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4.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.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狱政管理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狱政管理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孙启亮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成年犯管教所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4.0 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4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.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遴选职位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工作单位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笔试成绩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面试成绩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综合评价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总成绩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是否进入考察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育改造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罪犯教育改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季锋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天河监狱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1.5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.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3.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.9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育改造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罪犯教育改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练启雄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天河监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.5 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3.2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.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997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育改造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罪犯教育改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郭小迪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市监狱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0.5 </w:t>
            </w:r>
          </w:p>
        </w:tc>
        <w:tc>
          <w:tcPr>
            <w:tcW w:w="997" w:type="dxa"/>
            <w:tcBorders/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1.2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.68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育改造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罪犯教育改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万智英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成年犯管教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0.5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.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.8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育改造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罪犯教育改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邓春虹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天河监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8.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.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育改造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罪犯教育改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杜岩英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子监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9.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.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.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育改造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罪犯教育改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韩智嘉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市监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5.5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.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.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育改造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罪犯教育改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霞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子监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8.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.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.9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教育改造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罪犯教育改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于勇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天河监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1.0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.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6.7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遴选职位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工作单位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笔试成绩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面试成绩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综合评价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总成绩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是否进入考察</w:t>
            </w:r>
          </w:p>
        </w:tc>
      </w:tr>
      <w:tr>
        <w:trPr>
          <w:trHeight w:val="64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反邪教工作处（综合治理办公室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邪教类罪犯教育转化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魏延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前进监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0.0 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.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.7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反邪教工作处（综合治理办公室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邪教类罪犯教育转化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庆武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前进监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3.0 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1.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反邪教工作处（综合治理办公室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邪教类罪犯教育转化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韩忠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前进监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9.5 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.5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.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反邪教工作处（综合治理办公室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邪教类罪犯教育转化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洪海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前进监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8.5 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.8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3.9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64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反邪教工作处（综合治理办公室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邪教类罪犯教育转化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董毅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市监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4.5 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4.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.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64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反邪教工作处（综合治理办公室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邪教类罪犯教育转化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曹晓颖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子监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7.0 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64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反邪教工作处（综合治理办公室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邪教类罪犯教育转化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志伟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市监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8.5 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.6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.8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645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反邪教工作处（综合治理办公室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邪教类罪犯教育转化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新星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天河监狱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4.5 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.4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.7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64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反邪教工作处（综合治理办公室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邪教类罪犯教育转化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朱海洋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天河监狱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2.0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2.2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7.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遴选职位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工作单位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笔试成绩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面试成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综合评价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总成绩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是否进入考察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生活卫生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罪犯食堂管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安宁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柳林监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8.0 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1.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.7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生活卫生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罪犯食堂管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宫俊利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清河医院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7.5 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4.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.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生活卫生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罪犯食堂管理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焦兴乔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清园监狱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7.5 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6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1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.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遴选职位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工作单位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笔试成绩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面试成绩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综合评价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总成绩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是否进入考察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离退休干部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离退休管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刘熙艳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天河监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9.5 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6.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.3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离退休干部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离退休管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袁晓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子监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6.5 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1.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.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离退休干部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离退休管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肖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市监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8.0 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.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.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离退休干部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离退休管理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嘉媛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成年犯管教所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6.5 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3.6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.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遴选职位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工作单位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笔试成绩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面试成绩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综合评价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总成绩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是否进入考察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监察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纪检监察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靖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第二监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6.0 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.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.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监察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纪检监察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范成力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垦华监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4.0 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1.6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.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监察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纪检监察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修瑞娟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成年犯管教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5.0 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6.6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.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监察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纪检监察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白金晶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市监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8.5 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7.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.3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监察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纪检监察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宋兰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茶南监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2.5 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6.6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.8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监察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纪检监察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侯静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未成年犯管教所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4.0 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.6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7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4.8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遴选职位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工作单位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笔试成绩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面试成绩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综合评价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总成绩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是否进入考察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孙良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天河监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4.5 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3.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.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东霖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良乡监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4.5 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.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秘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陈程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市监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0.0 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.8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.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办公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文秘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宋颖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子监狱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0.0 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遴选职位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工作单位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笔试成绩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面试成绩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综合评价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总成绩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是否进入考察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技术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管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明权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良乡监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5.5 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5.6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.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技术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管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靖宇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东升监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0.5 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.6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.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技术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信息管理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辉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新康监狱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2.0 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.6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0.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遴选职位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工作单位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笔试成绩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面试成绩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综合评价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总成绩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是否进入考察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警务装备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装备管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代欣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天河监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56.0 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9.6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.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警务装备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装备管理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扬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良乡监狱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3.5 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.2</w:t>
            </w:r>
          </w:p>
        </w:tc>
        <w:tc>
          <w:tcPr>
            <w:tcW w:w="1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7.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遴选职位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工作单位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笔试成绩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面试成绩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综合评价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总成绩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是否进入考察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划财务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丽慧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垦华监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6.5 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4.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8.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划财务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欣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柳林监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81.5 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6.6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6.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划财务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孟凡岳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市监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1.5 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0.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.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划财务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李志华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天河监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7.5 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9.4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1.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划财务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笑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天河监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9.0 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.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划财务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姜海红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良乡监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4.0 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6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.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划财务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马静夷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分局教育中心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4.5 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1.2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7.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划财务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韩钗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第二监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4.0 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6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.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划财务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马静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子监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71.0 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.8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.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划财务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董茜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新康监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8.5 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1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.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划财务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孙瑞明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北京市监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7.0 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4.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计划财务处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会计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袁文贵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延庆监狱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61.0 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2.8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.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ind w:firstLine="54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28:00Z</dcterms:created>
  <dc:creator>admin</dc:creator>
  <dc:description/>
  <cp:keywords/>
  <dc:language>en-US</dc:language>
  <cp:lastModifiedBy>pc</cp:lastModifiedBy>
  <cp:lastPrinted>2016-06-30T16:14:00Z</cp:lastPrinted>
  <dcterms:modified xsi:type="dcterms:W3CDTF">2016-07-04T06:29:00Z</dcterms:modified>
  <cp:revision>3</cp:revision>
  <dc:subject/>
  <dc:title>北京市监狱管理局2016年遴选成绩公告</dc:title>
</cp:coreProperties>
</file>