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考 场 规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、考试开始前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持本人身份证（或警官证）办理入场手续，进入考场在本人座位就座。就座后，不得离开座位。不在规定座位应试，考试成绩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考试开始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后，不允许考生进入考场。考试开始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 xml:space="preserve">分钟后，考生可交卷出考场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三、进入考场，只准携带钢笔或签字笔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黑色或蓝色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参加考试。随身携带的计算器、电子记事本、移动电话（应处于关闭状态）与其它物品一起放到考场内的存包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四、进入考场，按规定座位号入座后，将本人的身份证明放在课桌右上角，以备监考员查验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五、考试开始后，在试卷和答题纸规定位置正确填写本人的姓名、座位号等内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六、开考信号发出后才能开始答题。开考后不得互相借用文具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考试时，考场内应保持安静，不得喧哗，不得吸烟。考试过程中，不准交头接耳、左顾右盼，不准打手式做暗号，不准偷看、抄袭或有意让他人抄袭答案，不准传递答案、交换试卷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八、在填写试卷前发现试卷印刷字迹不清、缺页短码、页码颠倒等问题，须举手示意，请监考员判别、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九、提前交卷，须举手示意，经监考员查验试卷无误后，经允许，方可离开考场。离开考场后不准在考场周围逗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十、考试结束必须停止答卷，整理并保管好自己的试卷，静候监考员收试卷，待监考员将本考场全部试卷收齐后，经允许，才能离开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十一、考生不得将试卷、答题纸和草稿纸带出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9:00Z</dcterms:created>
  <dc:creator>admin</dc:creator>
  <dc:description/>
  <cp:keywords/>
  <dc:language>en-US</dc:language>
  <cp:lastModifiedBy>admin</cp:lastModifiedBy>
  <cp:lastPrinted>2014-04-17T16:08:00Z</cp:lastPrinted>
  <dcterms:modified xsi:type="dcterms:W3CDTF">2014-04-17T09:00:00Z</dcterms:modified>
  <cp:revision>6</cp:revision>
  <dc:subject/>
  <dc:title/>
</cp:coreProperties>
</file>